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ители: д-р экон. наук, проф.  М.Б. Щепакин;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>ст. преп. Е.В. Кривошеева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К 339.138: 374.385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firstLine="708"/>
        <w:jc w:val="both"/>
        <w:rPr/>
      </w:pPr>
      <w:r>
        <w:rPr>
          <w:sz w:val="28"/>
          <w:szCs w:val="28"/>
        </w:rPr>
        <w:t>Маркетинг. Основы маркетинга:</w:t>
      </w:r>
      <w:r>
        <w:rPr>
          <w:b w:val="false"/>
          <w:sz w:val="28"/>
          <w:szCs w:val="28"/>
        </w:rPr>
        <w:t xml:space="preserve"> метод. указания по выполнению курсовой и контрольной работ для студентов всех форм обучения направления 080200.62 Менеджмент, 081100.62 Государственное  и муниципальное управление и 080100.62 Экономика. / Сост.:                    М.Б. Щепакин, Е.В. Кривошеева; Кубан. гос. технол. ун-т. Каф. маркетинга  и управления предприятием.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Краснодар: Изд. КубГТУ, 2012.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25 с. 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b w:val="false"/>
          <w:sz w:val="28"/>
          <w:szCs w:val="28"/>
        </w:rPr>
        <w:tab/>
        <w:t>Изложены варианты контрольных заданий, темы курсовых работ. Приведены требования к оформлению контрольной и курсовой работ.</w:t>
      </w:r>
    </w:p>
    <w:p>
      <w:pPr>
        <w:pStyle w:val="Heading"/>
        <w:tabs>
          <w:tab w:val="clear" w:pos="708"/>
          <w:tab w:val="left" w:pos="720" w:leader="none"/>
        </w:tabs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 Библиогр.: 35 назв.</w:t>
      </w:r>
    </w:p>
    <w:p>
      <w:pPr>
        <w:pStyle w:val="Heading"/>
        <w:tabs>
          <w:tab w:val="clear" w:pos="708"/>
          <w:tab w:val="left" w:pos="720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b w:val="false"/>
          <w:sz w:val="28"/>
          <w:szCs w:val="28"/>
        </w:rPr>
        <w:tab/>
        <w:t>Печатается по решению методического совета Кубанского государственного технологического университета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    канд. экон. наук, доц. кафедры МиУП В.М. Михай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иректор ООО «ЭдЛайн» В.В. Михайл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R3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©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ПО КубГТУ,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209550</wp:posOffset>
                </wp:positionV>
                <wp:extent cx="6946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16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56895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3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212"/>
        <w:gridCol w:w="500"/>
      </w:tblGrid>
      <w:tr>
        <w:trPr/>
        <w:tc>
          <w:tcPr>
            <w:tcW w:w="8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Введение………………………………………………………………….…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8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Нормативные ссылки…………………………………………….……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8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Инструкция по работе с методическими указаниями…………....…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8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Контрольная работа…………………………………….……….…….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8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вопросы к контрольной работе …………………….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8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рсовая работа……………………………………………………….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8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темы курсовых работ……………………………….…...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Список литературы……………………………………………….......……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иложение А (рекомендуемое) Пример оформления титульного               </w:t>
            </w:r>
          </w:p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</w:t>
            </w:r>
            <w:r>
              <w:rPr>
                <w:b w:val="false"/>
                <w:sz w:val="28"/>
                <w:szCs w:val="28"/>
              </w:rPr>
              <w:t>листа контрольной работы ….………………......………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иложение Б  (обязательное) Пример оформления титульного листа </w:t>
            </w:r>
          </w:p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</w:t>
            </w:r>
            <w:r>
              <w:rPr>
                <w:b w:val="false"/>
                <w:sz w:val="28"/>
                <w:szCs w:val="28"/>
              </w:rPr>
              <w:t>курсовой работы ……………………………………....…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иложение В  (обязательное) Пример оформления задания на  </w:t>
            </w:r>
          </w:p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выполнение курсовой работы ……………..…………...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иложение Г  (справочное) Структура курсовой работы ……………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иложение Д  (справочное) Образец оформления реферата………….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иложение Е  (справочное) Образец оформления содержания ....…...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иложение Ж (рекомендуемое) Динамика экономических 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показателей ……………………………………………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</w:tr>
    </w:tbl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учебным планом по дисциплине «Маркетинг» </w:t>
      </w:r>
      <w:r>
        <w:rPr>
          <w:sz w:val="28"/>
          <w:szCs w:val="28"/>
        </w:rPr>
        <w:t>направления 080200.62 Менеджмент</w:t>
      </w:r>
      <w:r>
        <w:rPr>
          <w:color w:val="000000"/>
          <w:sz w:val="28"/>
          <w:szCs w:val="28"/>
        </w:rPr>
        <w:t xml:space="preserve">, «Основы маркетинга» направления </w:t>
      </w:r>
      <w:r>
        <w:rPr>
          <w:sz w:val="28"/>
          <w:szCs w:val="28"/>
        </w:rPr>
        <w:t>080100.62 Экономика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081100.62 Государственное  и муниципальное управление </w:t>
      </w:r>
      <w:r>
        <w:rPr>
          <w:color w:val="000000"/>
          <w:sz w:val="28"/>
          <w:szCs w:val="28"/>
        </w:rPr>
        <w:t xml:space="preserve">предусмотрено </w:t>
      </w:r>
      <w:r>
        <w:rPr>
          <w:sz w:val="28"/>
          <w:szCs w:val="28"/>
        </w:rPr>
        <w:t>выполнение контрольной работы студентами заочной формы обучения и написание курсовой работы студентами дневной формы  обучения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color w:val="000000"/>
          <w:sz w:val="28"/>
          <w:szCs w:val="28"/>
        </w:rPr>
        <w:t xml:space="preserve">Курсовая и контрольная работа – это научная работа, выполняемая в процессе обучения и имеющая целью научить студентов самостоятельно применять полученные знания для решения конкретных практических задач в области маркетинга. </w:t>
      </w:r>
      <w:r>
        <w:rPr>
          <w:rFonts w:eastAsia="TimesNewRomanPSMT;MS Mincho"/>
          <w:sz w:val="28"/>
          <w:szCs w:val="28"/>
        </w:rPr>
        <w:t>Выполнение курсовой и контрольной работ направлено на формирование у студента способности самостоятельно мыслить, сопоставлять, анализировать факты, систематизировать их, логически последовательно излагать теоретический материал.</w:t>
      </w:r>
    </w:p>
    <w:p>
      <w:pPr>
        <w:pStyle w:val="Normal"/>
        <w:autoSpaceDE w:val="false"/>
        <w:ind w:right="-1"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Курсовая работа представляет собой более сложный по сравнению с контрольной работой вид учебного задания. </w:t>
      </w:r>
      <w:r>
        <w:rPr>
          <w:color w:val="000000"/>
          <w:sz w:val="28"/>
          <w:szCs w:val="28"/>
        </w:rPr>
        <w:t xml:space="preserve">Курсовая работа выполняется на примере практических материалов конкретного предприятия. </w:t>
      </w:r>
      <w:r>
        <w:rPr>
          <w:rFonts w:eastAsia="TimesNewRomanPSMT;MS Mincho"/>
          <w:sz w:val="28"/>
          <w:szCs w:val="28"/>
        </w:rPr>
        <w:t xml:space="preserve">Выполняя курсовую работу, студент должен продемонстрировать умение: </w:t>
      </w:r>
    </w:p>
    <w:p>
      <w:pPr>
        <w:pStyle w:val="Normal"/>
        <w:autoSpaceDE w:val="false"/>
        <w:ind w:right="-1" w:firstLine="708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выявить главную проблему, требующую реш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четко сформулировать цель и задачи своей работы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определить ее предмет, источники информации, инструментарий, необходимый для решения поставленных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систематизировать теоретические знания, </w:t>
      </w:r>
      <w:r>
        <w:rPr>
          <w:sz w:val="28"/>
          <w:szCs w:val="28"/>
        </w:rPr>
        <w:t>анализировать маркетинговую деятельность и разрабатывать соответствующие меры, направленные на повышение результатив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 управленческих структур предприятия</w:t>
      </w:r>
      <w:r>
        <w:rPr>
          <w:rFonts w:eastAsia="TimesNewRomanPSMT;MS Mincho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маркетинг как инструмент достижения коммерческих успехов предприятия на основе эффективного использования его потенциала с ориентацией на потребителя в условиях конкурентной среды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правильно оформлять результаты </w:t>
      </w:r>
      <w:r>
        <w:rPr>
          <w:color w:val="000000"/>
          <w:sz w:val="28"/>
          <w:szCs w:val="28"/>
          <w:lang w:val="en-US" w:eastAsia="en-US"/>
        </w:rPr>
        <w:t>своих исследований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нтрольной работы является закреплением знаний, полученных в результате самостоятельной работы студентов, изучения лекционного материала, справочной информации и литературных источников.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Курсовая и контрольная работы занимают важное место в подготовке высококвалифицированных специалистов, поскольку их написание способствует глубокому изучению учебных дисциплин, включенных в процесс обучения.</w:t>
      </w:r>
      <w:r>
        <w:rPr/>
        <w:t xml:space="preserve"> </w:t>
      </w:r>
      <w:r>
        <w:rPr>
          <w:rFonts w:eastAsia="TimesNewRomanPSMT;MS Mincho"/>
          <w:sz w:val="28"/>
          <w:szCs w:val="28"/>
        </w:rPr>
        <w:t xml:space="preserve">Настоящие методические указания помогут студенту успешно справиться с заданиями по выполнению и защите курсовой и контрольной работ, </w:t>
      </w:r>
      <w:r>
        <w:rPr>
          <w:color w:val="000000"/>
          <w:sz w:val="28"/>
          <w:szCs w:val="28"/>
          <w:lang w:val="en-US" w:eastAsia="en-US"/>
        </w:rPr>
        <w:t>соблюдая при этом все стандарты по их оформ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18" w:leader="none"/>
        </w:tabs>
        <w:ind w:left="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ссылки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18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анных МУ используются ссылки на следующие нормативные документы:</w:t>
      </w:r>
    </w:p>
    <w:p>
      <w:pPr>
        <w:pStyle w:val="Heading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40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 Р 1.5-2004 Стандарты национальные Российской Федерации. Правила построения, изложения, оформления и обозначения</w:t>
      </w:r>
    </w:p>
    <w:p>
      <w:pPr>
        <w:pStyle w:val="Heading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418" w:leader="none"/>
        </w:tabs>
        <w:spacing w:lineRule="auto" w:line="240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Т Р 7.0.5-2008 СИБИД. Библиографическая ссылка. Общие требования и правила составления  </w:t>
      </w:r>
    </w:p>
    <w:p>
      <w:pPr>
        <w:pStyle w:val="Heading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418" w:leader="non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ГОСТ 2.301-68 ЕСКД. Форматы </w:t>
      </w:r>
    </w:p>
    <w:p>
      <w:pPr>
        <w:pStyle w:val="Heading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8" w:leader="non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>ГОСТ 7.9-95 СИБИД.  Реферат и аннотация. Общие требования</w:t>
      </w:r>
    </w:p>
    <w:p>
      <w:pPr>
        <w:pStyle w:val="Heading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418" w:leader="non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>ГОСТ 7.12-93 СИБИД. Библиографическая запись. Сокращение слов  на русском языке. Общие требования и правила</w:t>
      </w:r>
    </w:p>
    <w:p>
      <w:pPr>
        <w:pStyle w:val="Heading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600" w:leader="none"/>
        </w:tabs>
        <w:spacing w:lineRule="auto" w:line="240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Т 7.82-2001 СИБИД. Библиографическая запись. </w:t>
      </w:r>
    </w:p>
    <w:p>
      <w:pPr>
        <w:pStyle w:val="Heading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600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блиографическое описание электронных ресурсов. Общие требования и правила составления</w:t>
      </w:r>
    </w:p>
    <w:p>
      <w:pPr>
        <w:pStyle w:val="Heading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>ГОСТ 8.417-2002 ГСИ. Единицы величин</w:t>
      </w:r>
    </w:p>
    <w:p>
      <w:pPr>
        <w:pStyle w:val="Heading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00" w:leader="none"/>
          <w:tab w:val="left" w:pos="1418" w:leader="none"/>
        </w:tabs>
        <w:spacing w:lineRule="auto" w:line="240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 015-94 Общероссийский классификатор единиц измерения</w:t>
      </w:r>
    </w:p>
    <w:p>
      <w:pPr>
        <w:pStyle w:val="Heading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>Р 50-77-88 Рекомендации ЕСКД. Правила выполнения диаграмм</w:t>
      </w:r>
    </w:p>
    <w:p>
      <w:pPr>
        <w:pStyle w:val="Heading"/>
        <w:spacing w:lineRule="auto" w:line="240"/>
        <w:ind w:left="360" w:firstLine="1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20"/>
        <w:rPr>
          <w:szCs w:val="28"/>
        </w:rPr>
      </w:pPr>
      <w:r>
        <w:rPr>
          <w:szCs w:val="28"/>
        </w:rPr>
        <w:t>2 Инструкция по работе с методическими указани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зделе «Контрольная работа» описывается содержание контрольной работы и теоретические вопросы для её выполн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зделе «Курсовая работа» представлены примерные темы курсовых работ, структура и требования к оформлению курсовой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риант контрольной и курсовой работы выбирается по последним двум цифрам зачетной книжки (таблица 2.1) или разрабатывается и выдается руководителем работы индивидуально студенту. Если две последние цифры превышают количество вариантов, то для определения варианта нужно отнять от двух последних цифр шифра количество вариантов, представленных в МУ (например: две последние цифры шифра 52, а всего вариантов контрольной работы – 30. Вариант студента: 52 – 30  = 2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приведены: пример оформления титульного листа контрольной и курсовой работ, пример оформления задания на выполнение курсовой работы, образец оформления реферата и динамики экономически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 а б л и ц а 2.1 – Варианты контрольных и курсовых </w:t>
      </w:r>
      <w:r>
        <w:rPr/>
        <w:t>работ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900"/>
        <w:gridCol w:w="900"/>
        <w:gridCol w:w="1400"/>
        <w:gridCol w:w="900"/>
        <w:gridCol w:w="900"/>
        <w:gridCol w:w="1200"/>
        <w:gridCol w:w="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вариа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 вариа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вариа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7" w:leader="none"/>
              </w:tabs>
              <w:ind w:right="-18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, 15, 3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1,25; 3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1, 5; 3 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/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,16; 3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2,26; 3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2, 6; 3 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/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, 17; 3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3,27; 3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3, 7; 3 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/8</w:t>
            </w:r>
          </w:p>
        </w:tc>
      </w:tr>
      <w:tr>
        <w:trPr/>
        <w:tc>
          <w:tcPr>
            <w:tcW w:w="91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ончание таблицы 2.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5, 19; 3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5,29; 3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5, 9; З 9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/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6, 20; 3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6,30; 3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6,10; 3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/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7, 21; 3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7, 1; 3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7,11; 3 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/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8, 22; 3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8, 2; 3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12; 3 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/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, 23; 3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9, 3; 3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13; 3 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/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0,24; 3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0, 4; 3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14; 3 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/15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П р и м е ч а н и е - Для контрольной работы первые две цифры означают два теоретических вопроса из п. 4 и практическое задание из п. 6; для курсовой работы темы из п. 5</w:t>
            </w:r>
          </w:p>
        </w:tc>
      </w:tr>
    </w:tbl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троль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трольная работа – одна из основных форм отчетности студентов заочного обучения и эффективный вид учебной деятельности. Основное требование к контрольной работе – достаточно полное и глубокое раскрытие темы – выполнимо при условии изученности литературных источников по теме работы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Цель работы с источниками – их аннотация и сопоставление различных взглядов на проблему. Это не исключает изложения самостоятельных суждений и выводов, основанных на собственных наблюдениях. Контрольная работа предполагает проведение студентом самостоятельного исследования, обработку и анализ результатов, их интерпретацию и обоб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полнения контрольной работ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бор темы, подбор литературы, анализ литературных источник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лана контро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ка программы исследования и инструментар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ие исследования, анализ результатов и их интерпретац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поставление результатов исследования с выводами, концепциями по данной теме, отраженными в литературе. </w:t>
      </w:r>
    </w:p>
    <w:p>
      <w:pPr>
        <w:pStyle w:val="FR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нтрольная работа должна содержать следующие разделы:</w:t>
      </w:r>
    </w:p>
    <w:p>
      <w:pPr>
        <w:pStyle w:val="FR3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итульный лист: 1 с. (Приложение А);</w:t>
      </w:r>
    </w:p>
    <w:p>
      <w:pPr>
        <w:pStyle w:val="FR3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держание: 1 с.;</w:t>
      </w:r>
    </w:p>
    <w:p>
      <w:pPr>
        <w:pStyle w:val="FR3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сновную часть: 10-15 с.;</w:t>
      </w:r>
    </w:p>
    <w:p>
      <w:pPr>
        <w:pStyle w:val="FR3"/>
        <w:spacing w:before="0" w:after="0"/>
        <w:ind w:firstLine="7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писок использованных источников: 1-2 с.;</w:t>
      </w:r>
    </w:p>
    <w:p>
      <w:pPr>
        <w:pStyle w:val="FR3"/>
        <w:spacing w:before="0" w:after="0"/>
        <w:ind w:firstLine="7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ложе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Основная часть контрольной работы должна включать в себя два теоретических вопроса, представленных в данном пункте и практическое задания из методических указаний по выполнению практических заданий. Вариант контрольной работы выбирается из таблицы 2.1, представленной в п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 к оформлению контрольной работы аналогичны требованиям  к оформлению курсовой работы, которые изложены в п. 5. 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еоретические вопросы к контрольной работ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00" w:leader="none"/>
          <w:tab w:val="left" w:pos="180" w:leader="none"/>
          <w:tab w:val="left" w:pos="900" w:leader="none"/>
          <w:tab w:val="left" w:pos="11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Сущность, содержание и основные понятия маркетинга (нужда, потребность, запрос, товар, обмен, сделка, рынок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0" w:leader="none"/>
          <w:tab w:val="left" w:pos="900" w:leader="none"/>
          <w:tab w:val="left" w:pos="11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Цели, задачи, принципы и функции  маркетин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00" w:leader="none"/>
          <w:tab w:val="left" w:pos="180" w:leader="none"/>
          <w:tab w:val="left" w:pos="900" w:leader="none"/>
          <w:tab w:val="left" w:pos="11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управления маркетингом и характеристика концепций управления маркетингом. История развития и эволюция маркетин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00" w:leader="none"/>
          <w:tab w:val="left" w:pos="180" w:leader="none"/>
          <w:tab w:val="left" w:pos="900" w:leader="none"/>
          <w:tab w:val="left" w:pos="11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иды маркетин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00" w:leader="none"/>
          <w:tab w:val="left" w:pos="180" w:leader="none"/>
          <w:tab w:val="left" w:pos="900" w:leader="none"/>
          <w:tab w:val="left" w:pos="11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лассификация и типы  рын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0" w:leader="none"/>
          <w:tab w:val="left" w:pos="900" w:leader="none"/>
          <w:tab w:val="left" w:pos="1100" w:leader="none"/>
        </w:tabs>
        <w:ind w:left="0" w:right="-290" w:firstLine="720"/>
        <w:rPr>
          <w:sz w:val="28"/>
          <w:szCs w:val="28"/>
        </w:rPr>
      </w:pPr>
      <w:r>
        <w:rPr>
          <w:sz w:val="28"/>
          <w:szCs w:val="28"/>
        </w:rPr>
        <w:t>Потенциал и емкость рынка. Оценка конъюнктуры товарного рын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00" w:leader="none"/>
          <w:tab w:val="left" w:pos="180" w:leader="none"/>
          <w:tab w:val="left" w:pos="900" w:leader="none"/>
          <w:tab w:val="left" w:pos="11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аркетинга: основные элементы и их характерист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00" w:leader="none"/>
          <w:tab w:val="left" w:pos="180" w:leader="none"/>
          <w:tab w:val="left" w:pos="900" w:leader="none"/>
          <w:tab w:val="left" w:pos="11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кружающая маркетинговая среда и ее структур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00" w:leader="none"/>
          <w:tab w:val="left" w:pos="180" w:leader="none"/>
          <w:tab w:val="left" w:pos="900" w:leader="none"/>
          <w:tab w:val="left" w:pos="11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Маркетинговая информационная</w:t>
      </w:r>
      <w:r>
        <w:rPr>
          <w:color w:val="000000"/>
          <w:spacing w:val="1"/>
          <w:sz w:val="28"/>
          <w:szCs w:val="28"/>
        </w:rPr>
        <w:t xml:space="preserve"> систе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00" w:leader="none"/>
          <w:tab w:val="left" w:pos="180" w:leader="none"/>
          <w:tab w:val="left" w:pos="900" w:leader="none"/>
          <w:tab w:val="left" w:pos="11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Ц</w:t>
      </w:r>
      <w:r>
        <w:rPr>
          <w:sz w:val="28"/>
          <w:szCs w:val="28"/>
        </w:rPr>
        <w:t>ели, объекты и  методы маркетинговых исследов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00" w:leader="none"/>
          <w:tab w:val="left" w:pos="180" w:leader="none"/>
          <w:tab w:val="left" w:pos="900" w:leader="none"/>
          <w:tab w:val="left" w:pos="11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Методологическая основа и этапы проведения маркетинговых исследований. </w:t>
      </w:r>
      <w:r>
        <w:rPr>
          <w:bCs/>
          <w:color w:val="000000"/>
          <w:spacing w:val="1"/>
          <w:sz w:val="28"/>
          <w:szCs w:val="28"/>
        </w:rPr>
        <w:t>Источники маркетинговой информации (вторичная и первичная информаци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00" w:leader="none"/>
          <w:tab w:val="left" w:pos="180" w:leader="none"/>
          <w:tab w:val="left" w:pos="900" w:leader="none"/>
          <w:tab w:val="left" w:pos="11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 в маркетинге: определение, классификац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00" w:leader="none"/>
          <w:tab w:val="left" w:pos="180" w:leader="none"/>
          <w:tab w:val="left" w:pos="900" w:leader="none"/>
          <w:tab w:val="left" w:pos="110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оварный знак, упаковка и маркировка товара: общие представ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00" w:leader="none"/>
          <w:tab w:val="left" w:pos="180" w:leader="none"/>
          <w:tab w:val="left" w:pos="900" w:leader="none"/>
          <w:tab w:val="left" w:pos="110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оварная политика: определение, цели, составляющ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00" w:leader="none"/>
          <w:tab w:val="left" w:pos="180" w:leader="none"/>
          <w:tab w:val="left" w:pos="900" w:leader="none"/>
          <w:tab w:val="left" w:pos="110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ассортимента и технология его планир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00" w:leader="none"/>
          <w:tab w:val="left" w:pos="180" w:leader="none"/>
          <w:tab w:val="left" w:pos="900" w:leader="none"/>
          <w:tab w:val="left" w:pos="110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ратегии торговых марок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00" w:leader="none"/>
          <w:tab w:val="left" w:pos="180" w:leader="none"/>
          <w:tab w:val="left" w:pos="900" w:leader="none"/>
          <w:tab w:val="left" w:pos="110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Жизненный цикл товара: этапы, характеристика, ви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0" w:leader="none"/>
          <w:tab w:val="left" w:pos="900" w:leader="none"/>
          <w:tab w:val="left" w:pos="1100" w:leader="none"/>
        </w:tabs>
        <w:ind w:left="0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ей, их классификация по А. Маслоу. Потребительские рынки и модель покупательского поведения:  характерист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00" w:leader="none"/>
          <w:tab w:val="left" w:pos="900" w:leader="none"/>
          <w:tab w:val="left" w:pos="11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ризнаки сегментации рынка потребительских товаров и промышленных товаров. Позиционирование: 10 стратегий позиционир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0" w:leader="none"/>
          <w:tab w:val="left" w:pos="900" w:leader="none"/>
          <w:tab w:val="left" w:pos="11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ценка уровня конкурентоспособности товара и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0" w:leader="none"/>
          <w:tab w:val="left" w:pos="11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Ценовая политика. Ценовые стратегии фирмы. Методы ценообраз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0" w:leader="none"/>
          <w:tab w:val="left" w:pos="900" w:leader="none"/>
          <w:tab w:val="left" w:pos="11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аналы товародвижения и распред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00" w:leader="none"/>
          <w:tab w:val="left" w:pos="180" w:leader="none"/>
          <w:tab w:val="left" w:pos="540" w:leader="none"/>
          <w:tab w:val="left" w:pos="900" w:leader="none"/>
          <w:tab w:val="left" w:pos="11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ничная и оптовая торговля: функции и классификация организаций (агенты, брокеры, универсамы, магазины и т.д.)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100" w:leader="none"/>
          <w:tab w:val="left" w:pos="709" w:leader="none"/>
          <w:tab w:val="left" w:pos="993" w:leader="none"/>
          <w:tab w:val="left" w:pos="11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рчандайзинга в компании: разработка стандартов мерчандайзинга, организация работы мерчандайзеров, система контроля и оценки работы мерчандайзеров, принципы мотивации сотрудников отдела мерчандайзин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0" w:leader="none"/>
          <w:tab w:val="left" w:pos="11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истема маркетинговых коммуникаций. Модели коммуник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0" w:leader="none"/>
          <w:tab w:val="left" w:pos="1100" w:leader="none"/>
        </w:tabs>
        <w:ind w:left="0" w:firstLine="720"/>
        <w:rPr/>
      </w:pPr>
      <w:r>
        <w:rPr>
          <w:sz w:val="28"/>
          <w:szCs w:val="28"/>
        </w:rPr>
        <w:t>Сущность  рекламы: средства ее распространения и характеристика прямого маркетин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0" w:leader="none"/>
          <w:tab w:val="left" w:pos="1100" w:leader="none"/>
        </w:tabs>
        <w:ind w:left="0" w:firstLine="720"/>
        <w:rPr/>
      </w:pPr>
      <w:r>
        <w:rPr>
          <w:sz w:val="28"/>
          <w:szCs w:val="28"/>
        </w:rPr>
        <w:t xml:space="preserve">Связи с общественностью и стимулирование сбыта: определение, характеристи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0" w:leader="none"/>
          <w:tab w:val="left" w:pos="1100" w:leader="none"/>
        </w:tabs>
        <w:ind w:left="0" w:firstLine="720"/>
        <w:rPr/>
      </w:pPr>
      <w:r>
        <w:rPr>
          <w:sz w:val="28"/>
          <w:szCs w:val="28"/>
        </w:rPr>
        <w:t xml:space="preserve">Виды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(связи с общественность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0" w:leader="none"/>
          <w:tab w:val="left" w:pos="11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Ярмарки, выставки, спонсорство, брендинг как элементы системы маркетинговых коммуникац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00" w:leader="none"/>
          <w:tab w:val="left" w:pos="180" w:leader="none"/>
          <w:tab w:val="left" w:pos="900" w:leader="none"/>
          <w:tab w:val="left" w:pos="110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ы управления маркетингом (функциональная, товарная, рыночная, географическая, функционально-товарная, функционально-рыночна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0" w:leader="none"/>
          <w:tab w:val="left" w:pos="900" w:leader="none"/>
          <w:tab w:val="left" w:pos="1100" w:leader="none"/>
        </w:tabs>
        <w:ind w:left="0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маркетинга на современном предприятии: принципы и задачи. Структура плана маркетинга: характеристика основных этапов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00" w:leader="none"/>
          <w:tab w:val="left" w:pos="180" w:leader="none"/>
          <w:tab w:val="left" w:pos="900" w:leader="none"/>
          <w:tab w:val="left" w:pos="11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ое и тактическое планировани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00" w:leader="none"/>
          <w:tab w:val="left" w:pos="180" w:leader="none"/>
          <w:tab w:val="left" w:pos="900" w:leader="none"/>
          <w:tab w:val="left" w:pos="110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 и ревизия маркетинговой деятельности. Методы оценки экономической эффективности маркетинговых мероприятий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5  Курсовая работ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ема курсовой работы выбирается студентом по методике, описанной в инструкции по работе с методическими указаниями по таблице 2.1 или разрабатывается и выдается руководителем работы индивидуально. </w:t>
      </w:r>
    </w:p>
    <w:p>
      <w:pPr>
        <w:pStyle w:val="FR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урсовая работа может выполняться по одному из следующих направлений:</w:t>
      </w:r>
    </w:p>
    <w:p>
      <w:pPr>
        <w:pStyle w:val="FR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–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зработка;</w:t>
      </w:r>
    </w:p>
    <w:p>
      <w:pPr>
        <w:pStyle w:val="FR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–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вершенствование;</w:t>
      </w:r>
    </w:p>
    <w:p>
      <w:pPr>
        <w:pStyle w:val="FR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–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сследование.</w:t>
      </w:r>
    </w:p>
    <w:p>
      <w:pPr>
        <w:pStyle w:val="FR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Разработка» чаще всего предполагает создание макета документа по маркетинговой деятельности, предлагаемого предприятию или организации для последующей его доработки и принятия в качестве действующего. «Разработка» может предполагать работу, связанную с вопросами теории  маркетинговой деятельности.</w:t>
      </w:r>
    </w:p>
    <w:p>
      <w:pPr>
        <w:pStyle w:val="FR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Совершенствование» предполагает формирование предложений (мероприятий), связанных с улучшением  маркетинговой деятельности  на конкретном предприятии.</w:t>
      </w:r>
    </w:p>
    <w:p>
      <w:pPr>
        <w:pStyle w:val="FR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«Исследование» предполагает проведение работ, связанных с получением, систематизацией и  анализом информации различного характера по  существующим или вновь разработанным методикам. Данное направление может являться результатом участия студента в выполнении научных работ, связанных с научным поиском в области теории маркетинга. </w:t>
      </w:r>
    </w:p>
    <w:p>
      <w:pPr>
        <w:pStyle w:val="FR3"/>
        <w:tabs>
          <w:tab w:val="clear" w:pos="708"/>
          <w:tab w:val="left" w:pos="720" w:leader="none"/>
        </w:tabs>
        <w:spacing w:before="0" w:after="0"/>
        <w:ind w:left="360"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</w:rPr>
        <w:t>Содержание и оформление курсовой работы</w:t>
      </w:r>
    </w:p>
    <w:p>
      <w:pPr>
        <w:pStyle w:val="FR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урсовая работа состоит из пояснительной записки и иллюстративной части.</w:t>
      </w:r>
    </w:p>
    <w:p>
      <w:pPr>
        <w:pStyle w:val="FR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яснительная записка представляет собой текстовый и графический (иллюстративный) материал и включает следующие составляющие (указано рекомендуемое количество страниц в их последовательности):</w:t>
      </w:r>
    </w:p>
    <w:p>
      <w:pPr>
        <w:pStyle w:val="FR3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–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итульный лист: 1с. (Приложение Б);</w:t>
      </w:r>
    </w:p>
    <w:p>
      <w:pPr>
        <w:pStyle w:val="FR3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–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дание на проектирование: 1 с. (Приложение В);</w:t>
      </w:r>
    </w:p>
    <w:p>
      <w:pPr>
        <w:pStyle w:val="FR3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–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ферат: 0,75 с. (Приложение Д);</w:t>
      </w:r>
    </w:p>
    <w:p>
      <w:pPr>
        <w:pStyle w:val="FR3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–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держание: 1 с. (Приложение Е);</w:t>
      </w:r>
    </w:p>
    <w:p>
      <w:pPr>
        <w:pStyle w:val="FR3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–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ведение: 2 с.;</w:t>
      </w:r>
    </w:p>
    <w:p>
      <w:pPr>
        <w:pStyle w:val="FR3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–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сновная часть: 25</w:t>
      </w:r>
      <w:r>
        <w:rPr>
          <w:rFonts w:cs="Times New Roman" w:ascii="Times New Roman" w:hAnsi="Times New Roman"/>
          <w:b w:val="false"/>
          <w:i w:val="false"/>
          <w:sz w:val="28"/>
        </w:rPr>
        <w:t>–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5 с.;</w:t>
      </w:r>
    </w:p>
    <w:p>
      <w:pPr>
        <w:pStyle w:val="FR3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–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ключение: 3 с.;</w:t>
      </w:r>
    </w:p>
    <w:p>
      <w:pPr>
        <w:pStyle w:val="FR3"/>
        <w:spacing w:before="0" w:after="0"/>
        <w:ind w:firstLine="7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–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писок использованных источников: 1-2 с.;</w:t>
      </w:r>
    </w:p>
    <w:p>
      <w:pPr>
        <w:pStyle w:val="FR3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–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ведение.</w:t>
      </w:r>
      <w:r>
        <w:rPr>
          <w:sz w:val="28"/>
          <w:szCs w:val="28"/>
        </w:rPr>
        <w:t xml:space="preserve"> Это вступительная часть курсовой работы, в которой рассматриваются основные тенденции состояния и развития проблемы, анализируется существующее положение дел, обосновывается теоретическая и практическая актуальность проблемы, формируются цель и задачи работы, дается характеристика исходной экономико-статистической базе. Объем введения не должен превышать 1</w:t>
      </w:r>
      <w:r>
        <w:rPr>
          <w:b/>
          <w:i/>
          <w:sz w:val="28"/>
        </w:rPr>
        <w:t>–</w:t>
      </w:r>
      <w:r>
        <w:rPr>
          <w:sz w:val="28"/>
          <w:szCs w:val="28"/>
        </w:rPr>
        <w:t>2 страниц.</w:t>
      </w:r>
    </w:p>
    <w:p>
      <w:pPr>
        <w:pStyle w:val="FR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ая часть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редполагает следующую структуру (в скобках указано рекомендуемое соотношение между объемами структурных составляющих основной части курсовой работы в процентах):</w:t>
      </w:r>
    </w:p>
    <w:p>
      <w:pPr>
        <w:pStyle w:val="FR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–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еоретический раздел (до 15);</w:t>
      </w:r>
    </w:p>
    <w:p>
      <w:pPr>
        <w:pStyle w:val="FR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–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налитико-исследовательский раздел (до 20);</w:t>
      </w:r>
    </w:p>
    <w:p>
      <w:pPr>
        <w:pStyle w:val="FR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–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ектный и расчетный разделы (не менее 10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Раздел 1. Теоретический раздел. </w:t>
      </w:r>
      <w:r>
        <w:rPr>
          <w:sz w:val="28"/>
          <w:szCs w:val="28"/>
        </w:rPr>
        <w:t>Целесообразно начать с характеристики предмета исследования. Сделать небольшой исторический экскурс, по возможности оценить степень изученности исследуемой проблемы, рассмотреть вопросы, теоретически и практически решенные и дискуссионные. Высказать свою точку зрения. Дать обзор литературы по проблеме, привести суждения авторов, высказать свое мн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изучения имеющихся литературных источников по исследуемой проблеме очень важно найти сходство и различия точек зрения разных авторов, дать их анализ и обосновать свою позицию по данному вопросу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Раздел 2. Аналитико-исследовательский раздел. </w:t>
      </w:r>
      <w:r>
        <w:rPr>
          <w:sz w:val="28"/>
          <w:szCs w:val="28"/>
        </w:rPr>
        <w:t xml:space="preserve">В этом разделе на основе выбранной методики анализа исследуется состояние проблемы и объекта иссле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зучения деятельности объекта исследования необходимо:</w:t>
      </w:r>
    </w:p>
    <w:p>
      <w:pPr>
        <w:pStyle w:val="Normal"/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краткую характеристику объекта исследования (объект исследования студент выбирает самостоятельно или предлагается преподавателем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проанализировать рынок, на котором существует объект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выявить основных потребителей предприятия, основных конкурентов, особенности предмета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анные по рассматриваемой теме необходимо собирать, используя те или иные технологии маркетинговых исследований. Материалы, служащие базой для обоснования и анализа, должны быть достаточно полными и достоверными. Следует избегать ненужных сведений, отбирая только те, которые будут использованы в процессе работы. Характер и объем собранного материала зависят от особенностей принятой методики исследования. Анализ состояния дел в организации предполагает обработку собранных статистических материалов, например: по экономической деятельности организации за последние 3 года (приложение Ж). Анализ и обработку цифровой информации необходимо проводить с помощью современных методов экономического, социологического и психологического анализа. Для установления объективных тенденций и закономерностей все данные по указанной проблеме должны быть достовер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ел. 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налитический раздел. </w:t>
      </w:r>
      <w:r>
        <w:rPr>
          <w:sz w:val="28"/>
          <w:szCs w:val="28"/>
        </w:rPr>
        <w:t>На основе изучения деятельности предприятия необходимо выявить основных потребителей предприятия, основных конкурентов, особенность маркетинговой деятельности  предприятия. Все данные по рассматриваемой теме необходимо собирать, используя технологии маркетинговых исследовани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Раздел 3.Проектный и расчетный раздел. </w:t>
      </w:r>
      <w:r>
        <w:rPr>
          <w:sz w:val="28"/>
          <w:szCs w:val="28"/>
        </w:rPr>
        <w:t>Опираясь на выводы по результатам анализа, обосновываются рекомендации и мероприятия по улучшению эффективности функционирования объекта исследования. В частности, намечаются пути использования вскрытых резервов, устранения недостатков в работе, планируются, обосновываются и принимаются решения, обеспечивающие реализацию цели и задач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онце  третьего раздела необходимо рассчитать укрупненные  затраты на реализацию предложенных мероприятий и  определить экономический эффект от этих мероприятий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 заключении</w:t>
      </w:r>
      <w:r>
        <w:rPr>
          <w:sz w:val="28"/>
          <w:szCs w:val="28"/>
        </w:rPr>
        <w:t xml:space="preserve"> следует сформулировать основные выводы, касающиеся оценки результатов исследования, предложений и рекомендаций. Объем заключения должен составлять от 2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до </w:t>
      </w:r>
      <w:r>
        <w:rPr>
          <w:sz w:val="28"/>
          <w:szCs w:val="28"/>
        </w:rPr>
        <w:t>3 с.</w:t>
      </w:r>
    </w:p>
    <w:p>
      <w:pPr>
        <w:pStyle w:val="FR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Основная  часть курсовой работы выполняется на листах формата 210х297 мм (ГОСТ 2.301) с использованием средств компьютерной техники через полтора интервала на одной стороне листа. Допускается использование цветной печати. Рекомендуется использовать шрифт текстового редактора 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Times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New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Roman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, размер шрифта – 14 пунктов. Размеры полей: правое и верхнее – 15 мм, нижнее – 25 мм, левое – 30 мм. Текст форматируется по ширине страницы, абзацный отступ – 15 мм. Шрифт заголовок разделов на порядок больше и интервал между заголовком и текстом. </w:t>
      </w:r>
    </w:p>
    <w:p>
      <w:pPr>
        <w:pStyle w:val="FR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ллюстрации (диаграммы </w:t>
      </w:r>
      <w:r>
        <w:rPr>
          <w:rFonts w:cs="Times New Roman" w:ascii="Times New Roman" w:hAnsi="Times New Roman"/>
          <w:b w:val="false"/>
          <w:i w:val="false"/>
          <w:sz w:val="28"/>
        </w:rPr>
        <w:t>–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о Р 50-77), входящие в состав основной части контрольной работы, рекомендуется именовать как «рисунки» и помещать на следующем после их первого упоминания листе. Наименование рисунка производится шрифтом основного текста работы. Внутри рисунка допускается использование различных шрифтов и уменьшение их размера. Нумерация рисунков в основном тексте и в приложениях </w:t>
      </w:r>
      <w:r>
        <w:rPr>
          <w:rFonts w:cs="Times New Roman" w:ascii="Times New Roman" w:hAnsi="Times New Roman"/>
          <w:b w:val="false"/>
          <w:i w:val="false"/>
          <w:sz w:val="28"/>
        </w:rPr>
        <w:t>–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двойная: приводится номер раздела или буква приложения и порядковый номер рисунка, разделенные точкой, например: «Рисунок 2.7 – Механизм управления маркетингом» (седьмой рисунок второго раздела). Слово «рисунок» и его наименование располагают по центру строки, под иллюстрацией. Если наименование рисунка имеет две и более строк, то первая буква последующей строки размещается под первой буквой предыдущей. 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каждый рисунок в основном тексте работы должна даваться ссылка, например: «… на рисунке 3.1»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Листы основной части курсовой работы нумеруют арабскими цифрами, соблюдая сквозную нумерацию по всему тексту работы, включая приложения. 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итульный лист, задание, реферат и содержание  включают в общую нумерацию, но на них номер не ставится.  На последующих листах номера проставляются в центре нижней части листа без точк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курсовой работы с использованием компьютера применяются следующие способы выделения раздел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между наименованием раздела и подраздела устанавливается двойной пробе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наименования разделов и подразделов выделяются жирным шрифт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допускается увеличение размера шрифта для наименования раздела до 16 пунктов.</w:t>
      </w:r>
    </w:p>
    <w:p>
      <w:pPr>
        <w:pStyle w:val="FR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Формулы размещаются в центре строки и нумеруются арабскими цифрами в пределах раздела: номер формулы состоит из номера раздела и порядкового номера формулы внутри раздела, разделенных точкой и помещенных в круглых скобках в крайнем правом положении на строке. Название итогового показателя и его размерность указываются в тексте, а промежуточных – ниже формулы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Цифровой материал, как правило, оформляют в виде таблиц. Каждая таблица должна иметь заголовок, начинающийся со слова «Т а б л и ц а». Начало заголовка таблицы соответствует левой границе ее сетки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Если заголовок имеет две и более строк, то первая буква последующей строки размещается под первой буквой предыдущей. </w:t>
      </w:r>
    </w:p>
    <w:p>
      <w:pPr>
        <w:pStyle w:val="FR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Если таблица не помещается на одном листе, то ее курсивом переносят с надписью, например: «</w:t>
      </w:r>
      <w:r>
        <w:rPr>
          <w:rFonts w:cs="Times New Roman" w:ascii="Times New Roman" w:hAnsi="Times New Roman"/>
          <w:b w:val="false"/>
          <w:sz w:val="28"/>
          <w:szCs w:val="28"/>
        </w:rPr>
        <w:t>Продолжение таблицы 2.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» или «</w:t>
      </w:r>
      <w:r>
        <w:rPr>
          <w:rFonts w:cs="Times New Roman" w:ascii="Times New Roman" w:hAnsi="Times New Roman"/>
          <w:b w:val="false"/>
          <w:sz w:val="28"/>
          <w:szCs w:val="28"/>
        </w:rPr>
        <w:t>Окончание таблицы 2.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». При этом в месте разрыва нижняя линия сетки таблицы не отображаетс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се таблицы нумеруются в пределах раздела арабскими цифрами, отделенными точкой от номера раздела, например: «Т а б л и ц а 2.1 – Основные экономические показатели» (первая таблица второго раздела). На все таблицы должны быть ссылки в тексте, например: «... в таблице 2.1»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рафу «номер по порядку» в таблицу включать не допуск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сылки на источник информации даются в виде заключенного в квадратные скобки номера источника и страниц, например:                       [25, с. 233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235]. В «Списке» источники должны располагаться в порядке их упоминания в тексте (согласно ГОСТ Р 7.0.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тся при изложении текста давать ссылки на используемые источники литературы (информации) в сносках, приводимых в нижней части страницы. При этом в «Списке» источники располагаются в алфавитном порядке, наименования источников удаленного доступа указываются в конце «Списка»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тексте курсовой  работы допускаются общепринятые сокращения (ГОСТ 7.12, ОК 015)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употребляемые только с географическим наименование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. – перед названием городов, но не в начале предложения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потребляемые только при датах, написанных циф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 – год,  гг. – годы,  в. – век,  вв. – века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употребляемые при ссылк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. – страница; </w:t>
      </w:r>
    </w:p>
    <w:p>
      <w:pPr>
        <w:pStyle w:val="21"/>
        <w:spacing w:lineRule="auto" w:line="240" w:before="0" w:after="0"/>
        <w:ind w:left="283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отребляемые только при указании сумм, написанных цифрами (как экономические единицы): тысяча рублей –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уб., миллион рублей – 10</w:t>
      </w:r>
      <w:r>
        <w:rPr>
          <w:sz w:val="28"/>
          <w:szCs w:val="28"/>
          <w:vertAlign w:val="superscript"/>
        </w:rPr>
        <w:t>6 </w:t>
      </w:r>
      <w:r>
        <w:rPr>
          <w:sz w:val="28"/>
          <w:szCs w:val="28"/>
        </w:rPr>
        <w:t>руб., миллиард рублей –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руб., рубль – руб., тысяча долларов – 10</w:t>
      </w:r>
      <w:r>
        <w:rPr>
          <w:sz w:val="28"/>
          <w:szCs w:val="28"/>
          <w:vertAlign w:val="superscript"/>
        </w:rPr>
        <w:t>3 </w:t>
      </w:r>
      <w:r>
        <w:rPr>
          <w:sz w:val="28"/>
          <w:szCs w:val="28"/>
        </w:rPr>
        <w:t>дол., условная единица – усл. ед. В количественных оценках используются следующие сокращения: 20 тыс. шт., 30 млн шт., млрд ед.</w:t>
      </w:r>
    </w:p>
    <w:p>
      <w:pPr>
        <w:pStyle w:val="21"/>
        <w:spacing w:lineRule="auto" w:line="240" w:before="0" w:after="0"/>
        <w:ind w:left="28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формлении «Списка использованных источников» необходимо библиографическое описание представлять в следующем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норм и норматив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и нормативы на представительские расходы, расходы на рекламу / Министерство финансов РФ: Утв. 29 апр. 1994 г № 56 // Экономика и жизнь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1994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№ 20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. 13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законов:  </w:t>
      </w:r>
    </w:p>
    <w:p>
      <w:pPr>
        <w:pStyle w:val="Heading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40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кламе: федер. закон Рос. Федерации от 13.03.2006 г. № 38-ФЗ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для статей из журналов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Блинов А.О. Малое предпринимательство в современной модели рыночного хозяйствования России // Проблемы прогнозирования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</w:rPr>
        <w:t xml:space="preserve">1996. </w:t>
      </w:r>
      <w:r>
        <w:rPr>
          <w:color w:val="000000"/>
          <w:sz w:val="28"/>
          <w:szCs w:val="28"/>
        </w:rPr>
        <w:t>–</w:t>
      </w:r>
      <w:r>
        <w:rPr>
          <w:sz w:val="28"/>
        </w:rPr>
        <w:t xml:space="preserve">          № 1. </w:t>
      </w:r>
      <w:r>
        <w:rPr>
          <w:color w:val="000000"/>
          <w:sz w:val="28"/>
          <w:szCs w:val="28"/>
        </w:rPr>
        <w:t>–</w:t>
      </w:r>
      <w:r>
        <w:rPr>
          <w:sz w:val="28"/>
        </w:rPr>
        <w:t xml:space="preserve"> С. 66-75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для отдельных изда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кеев С.Н. Методика разработки плана маркетинга: Сер. «Практика маркетинга»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: Фолиум, 1995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00 с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ресурсов удаленного доступ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айт рекламного агентства «Идар»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inda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topmen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ortfolio</w:t>
        </w:r>
        <w:r>
          <w:rPr>
            <w:rStyle w:val="InternetLink"/>
            <w:color w:val="000000"/>
            <w:sz w:val="28"/>
            <w:szCs w:val="28"/>
          </w:rPr>
          <w:t xml:space="preserve"> /</w:t>
        </w:r>
        <w:r>
          <w:rPr>
            <w:rStyle w:val="InternetLink"/>
            <w:color w:val="000000"/>
            <w:sz w:val="28"/>
            <w:szCs w:val="28"/>
            <w:lang w:val="en-US"/>
          </w:rPr>
          <w:t>fstyle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ата обращения 05.05.201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енко Н. Креативная стратегия для разработки фирменного стиля торговой марки // Интернет-портал CreateBrand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</w:rPr>
          <w:t>http://www.createbrand.ru/biblio/creative/kreativ_strateg.html</w:t>
        </w:r>
      </w:hyperlink>
      <w:r>
        <w:rPr>
          <w:sz w:val="28"/>
          <w:szCs w:val="28"/>
        </w:rPr>
        <w:t xml:space="preserve"> (дата обращения 28.04.012)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8"/>
          <w:szCs w:val="28"/>
        </w:rPr>
        <w:t>6 Примерные темы</w:t>
      </w:r>
      <w:r>
        <w:rPr/>
        <w:t xml:space="preserve"> курсовых работ</w:t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2" w:leader="none"/>
                <w:tab w:val="left" w:pos="567" w:leader="none"/>
                <w:tab w:val="left" w:pos="1092" w:leader="none"/>
              </w:tabs>
              <w:ind w:left="0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ытовая политика на предприятии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2" w:leader="none"/>
                <w:tab w:val="left" w:pos="567" w:leader="none"/>
                <w:tab w:val="left" w:pos="1092" w:leader="none"/>
              </w:tabs>
              <w:ind w:left="0" w:firstLine="692"/>
              <w:rPr/>
            </w:pPr>
            <w:r>
              <w:rPr>
                <w:sz w:val="28"/>
                <w:szCs w:val="28"/>
              </w:rPr>
              <w:t xml:space="preserve">Товародвижение и сбыт на предприятии. 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2" w:leader="none"/>
                <w:tab w:val="left" w:pos="567" w:leader="none"/>
                <w:tab w:val="left" w:pos="1092" w:leader="none"/>
              </w:tabs>
              <w:ind w:left="0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овая политика на предприятии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2" w:leader="none"/>
                <w:tab w:val="left" w:pos="567" w:leader="none"/>
                <w:tab w:val="left" w:pos="1092" w:leader="none"/>
              </w:tabs>
              <w:ind w:left="0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сбыта на предприятии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2" w:leader="none"/>
                <w:tab w:val="left" w:pos="567" w:leader="none"/>
                <w:tab w:val="left" w:pos="1092" w:leader="none"/>
              </w:tabs>
              <w:ind w:left="0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онная политика на предприятии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2" w:leader="none"/>
                <w:tab w:val="left" w:pos="567" w:leader="none"/>
                <w:tab w:val="left" w:pos="1092" w:leader="none"/>
              </w:tabs>
              <w:ind w:left="0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аркетинговых исследований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2" w:leader="none"/>
                <w:tab w:val="left" w:pos="567" w:leader="none"/>
                <w:tab w:val="left" w:pos="1092" w:leader="none"/>
              </w:tabs>
              <w:ind w:left="0" w:firstLine="692"/>
              <w:rPr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Изучение и анализ потребности в товаре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2" w:leader="none"/>
                <w:tab w:val="left" w:pos="567" w:leader="none"/>
                <w:tab w:val="left" w:pos="1092" w:leader="none"/>
              </w:tabs>
              <w:ind w:left="0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аркетинга на предприятии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2" w:leader="none"/>
                <w:tab w:val="left" w:pos="567" w:leader="none"/>
                <w:tab w:val="left" w:pos="1092" w:leader="none"/>
              </w:tabs>
              <w:ind w:left="0"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структура предприятия на основе принципов маркетинга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2" w:leader="none"/>
                <w:tab w:val="left" w:pos="567" w:leader="none"/>
                <w:tab w:val="left" w:pos="1092" w:leader="none"/>
              </w:tabs>
              <w:ind w:left="0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ая стратегия на предприятии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2" w:leader="none"/>
                <w:tab w:val="left" w:pos="567" w:leader="none"/>
                <w:tab w:val="left" w:pos="1092" w:leader="none"/>
              </w:tabs>
              <w:ind w:left="0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фирменное планирование маркетинговой деятельности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2" w:leader="none"/>
                <w:tab w:val="left" w:pos="567" w:leader="none"/>
                <w:tab w:val="left" w:pos="1092" w:leader="none"/>
              </w:tabs>
              <w:ind w:left="0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ая политика на предприятии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2" w:leader="none"/>
                <w:tab w:val="left" w:pos="567" w:leader="none"/>
                <w:tab w:val="left" w:pos="1092" w:leader="none"/>
              </w:tabs>
              <w:ind w:left="0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аркетинга товара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2" w:leader="none"/>
                <w:tab w:val="left" w:pos="567" w:leader="none"/>
                <w:tab w:val="left" w:pos="1092" w:leader="none"/>
              </w:tabs>
              <w:ind w:left="0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аркетинга услуги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2" w:leader="none"/>
                <w:tab w:val="left" w:pos="567" w:leader="none"/>
                <w:tab w:val="left" w:pos="1092" w:leader="none"/>
              </w:tabs>
              <w:ind w:left="0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аркетинга фирмы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2" w:leader="none"/>
                <w:tab w:val="left" w:pos="567" w:leader="none"/>
                <w:tab w:val="left" w:pos="1092" w:leader="none"/>
              </w:tabs>
              <w:ind w:left="0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йный маркетинг на предприятии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2" w:leader="none"/>
                <w:tab w:val="left" w:pos="567" w:leader="none"/>
                <w:tab w:val="left" w:pos="1092" w:leader="none"/>
              </w:tabs>
              <w:ind w:left="0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аркетинговые технологии на предприятии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2" w:leader="none"/>
                <w:tab w:val="left" w:pos="567" w:leader="none"/>
                <w:tab w:val="left" w:pos="1092" w:leader="none"/>
              </w:tabs>
              <w:ind w:left="0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чендайзинг в торговой фирме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2" w:leader="none"/>
                <w:tab w:val="left" w:pos="567" w:leader="none"/>
                <w:tab w:val="left" w:pos="1092" w:leader="none"/>
              </w:tabs>
              <w:ind w:left="0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й аутсорсинг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2" w:leader="none"/>
                <w:tab w:val="left" w:pos="567" w:leader="none"/>
                <w:tab w:val="left" w:pos="1092" w:leader="none"/>
              </w:tabs>
              <w:ind w:left="0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ирование фирмы на целевом рынке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2" w:leader="none"/>
                <w:tab w:val="left" w:pos="567" w:leader="none"/>
                <w:tab w:val="left" w:pos="1092" w:leader="none"/>
              </w:tabs>
              <w:ind w:left="0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ирование потребителя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2" w:leader="none"/>
                <w:tab w:val="left" w:pos="567" w:leader="none"/>
                <w:tab w:val="left" w:pos="1092" w:leader="none"/>
              </w:tabs>
              <w:ind w:left="0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ирование маркетинга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2" w:leader="none"/>
                <w:tab w:val="left" w:pos="567" w:leader="none"/>
                <w:tab w:val="left" w:pos="1092" w:leader="none"/>
              </w:tabs>
              <w:ind w:left="0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маркетинга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092" w:leader="none"/>
              </w:tabs>
              <w:ind w:left="0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ая деятельность предприятия на рынке г. Краснодара и Краснодарского  края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2" w:leader="none"/>
                <w:tab w:val="left" w:pos="567" w:leader="none"/>
                <w:tab w:val="left" w:pos="1092" w:leader="none"/>
              </w:tabs>
              <w:ind w:left="0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ая среда предприятия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2" w:leader="none"/>
                <w:tab w:val="left" w:pos="567" w:leader="none"/>
                <w:tab w:val="left" w:pos="1092" w:leader="none"/>
              </w:tabs>
              <w:ind w:left="0" w:firstLine="692"/>
              <w:rPr/>
            </w:pPr>
            <w:r>
              <w:rPr>
                <w:sz w:val="28"/>
                <w:szCs w:val="28"/>
              </w:rPr>
              <w:t xml:space="preserve">Конкурентоспособность товара или предприятия. 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2" w:leader="none"/>
                <w:tab w:val="left" w:pos="567" w:leader="none"/>
                <w:tab w:val="left" w:pos="1092" w:leader="none"/>
              </w:tabs>
              <w:ind w:left="0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ентная среда. 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2" w:leader="none"/>
                <w:tab w:val="left" w:pos="567" w:leader="none"/>
                <w:tab w:val="left" w:pos="1092" w:leader="none"/>
              </w:tabs>
              <w:ind w:left="0"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продвижения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2" w:leader="none"/>
                <w:tab w:val="left" w:pos="567" w:leader="none"/>
                <w:tab w:val="left" w:pos="1092" w:leader="none"/>
              </w:tabs>
              <w:ind w:left="0" w:firstLine="692"/>
              <w:rPr/>
            </w:pPr>
            <w:r>
              <w:rPr>
                <w:sz w:val="28"/>
                <w:szCs w:val="28"/>
              </w:rPr>
              <w:t xml:space="preserve">План маркетинга.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R3"/>
        <w:spacing w:before="0" w:after="0"/>
        <w:ind w:left="570" w:firstLine="15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Список литературы</w:t>
      </w:r>
    </w:p>
    <w:p>
      <w:pPr>
        <w:pStyle w:val="FR3"/>
        <w:spacing w:before="0" w:after="0"/>
        <w:ind w:left="570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FR3"/>
        <w:spacing w:before="0" w:after="0"/>
        <w:ind w:left="570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  <w:tab w:val="left" w:pos="1000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Акулич И.Л. Маркетинг: учебник. – 6-е изд. – Минск.: Выш. шк., 2009. – 511 с. 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  <w:tab w:val="left" w:pos="1000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Аникеев С.Н. Методика разработки плана маркетинга. – 2- е изд., доп. – М.: Информ-Студио, 2006. – 128 с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  <w:tab w:val="left" w:pos="1000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Багиев Г.Л., Тарасевич В.М. Маркетинг: принципы и стратегия: учебник для вузов. – 3-е изд. – СПб.: Питер, 2010. – 736 с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  <w:tab w:val="left" w:pos="1000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Басовский Л.Е., Басовская Е.Н. Маркетинг: курс лекций. – 2-е изд., перераб. и доп. – М.: Инфра-М, 2010. –  420 с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  <w:tab w:val="left" w:pos="100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В.И. Маркетинг: основы теории и практики: учебник. – 4-е изд., стер. – М.: КНОРУС, 2010. – 676 с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  <w:tab w:val="left" w:pos="1000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Беляевский И.К. Маркетинговое исследование. Информация. Анализ. Прогноз: учеб. пособие. – М.: Финансы и статистика, 2007. –    319 с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  <w:tab w:val="left" w:pos="900" w:leader="none"/>
                <w:tab w:val="left" w:pos="1000" w:leader="none"/>
                <w:tab w:val="left" w:pos="1778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Бурцев В.В. Сбытовая и маркетинговая деятельность. Типовые должностные инструкции, внутрифирменные документы. – М.: Экзамен, 2004. – 226 с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  <w:tab w:val="left" w:pos="900" w:leader="none"/>
                <w:tab w:val="left" w:pos="1000" w:leader="none"/>
                <w:tab w:val="left" w:pos="1778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Годин А.М. Маркетинг: учебник. – 8-е изд., перераб. и доп. – М.: Дашков и Ко, 2009. – 651 с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  <w:tab w:val="left" w:pos="900" w:leader="none"/>
                <w:tab w:val="left" w:pos="1000" w:leader="none"/>
                <w:tab w:val="left" w:pos="1778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Голубков Е.П. Основы маркетинга: учебник. – 3-е изд. –  М.: Финпресс, 2008. – 704 с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  <w:tab w:val="left" w:pos="900" w:leader="none"/>
                <w:tab w:val="left" w:pos="1000" w:leader="none"/>
                <w:tab w:val="left" w:pos="1100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Данько Т.П. Организация и управление торговым предприятием: учебник / Под ред. Л.А. Брагина, Т.П. Данько. – М.: Инфра-М», 2009. –     303 с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  <w:tab w:val="left" w:pos="900" w:leader="none"/>
                <w:tab w:val="left" w:pos="1000" w:leader="none"/>
                <w:tab w:val="left" w:pos="1100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Дж.О’Шонесси. Конкурентный маркетинг: стратегический подход / Пер. с англ; под ред. Д.О. Ямпольской. – СПб.: Питер, 2007. – 864 с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  <w:tab w:val="left" w:pos="900" w:leader="none"/>
                <w:tab w:val="left" w:pos="1000" w:leader="none"/>
                <w:tab w:val="left" w:pos="1100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Дурович А.П. Маркетинг в предпринимательской деятельности. – Минск.: НПЖ «Финансы, учет, аудит», 2007. – 464 с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  <w:tab w:val="left" w:pos="900" w:leader="none"/>
                <w:tab w:val="left" w:pos="1000" w:leader="none"/>
                <w:tab w:val="left" w:pos="1100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Завьялов П.С. Маркетинг в схемах, рисунках, таблицах:  учеб. пособие. –  М.: Инфра-М, 2008. – 496 с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  <w:tab w:val="left" w:pos="1100" w:leader="none"/>
              </w:tabs>
              <w:ind w:left="0" w:firstLine="700"/>
              <w:jc w:val="both"/>
              <w:rPr/>
            </w:pPr>
            <w:r>
              <w:rPr>
                <w:sz w:val="28"/>
                <w:szCs w:val="28"/>
              </w:rPr>
              <w:t>Йеннер Томас. Маркетинговое планирование. – М.: Институт прикладной психологии «Гуманитарный Центр», 2010. – 276 с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  <w:tab w:val="left" w:pos="1100" w:leader="none"/>
              </w:tabs>
              <w:ind w:left="0" w:firstLine="700"/>
              <w:jc w:val="both"/>
              <w:rPr/>
            </w:pPr>
            <w:r>
              <w:rPr>
                <w:sz w:val="28"/>
                <w:szCs w:val="28"/>
              </w:rPr>
              <w:t>Основы маркетинга / Ф. Котлер [и др.] – М.:  Вильямс, 2009. –   1200 с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  <w:tab w:val="left" w:pos="1100" w:leader="none"/>
              </w:tabs>
              <w:ind w:left="0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 С.А. Маркетинг: учебник. – М.: Дашков и Ко, 2010. – 257 с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  <w:tab w:val="left" w:pos="1100" w:leader="none"/>
              </w:tabs>
              <w:ind w:left="0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Д.Г., Соколова М.И.  Маркетинг. Практикум. – М.: Проспект, 2008. – 359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  <w:tab w:val="left" w:pos="1100" w:leader="none"/>
              </w:tabs>
              <w:ind w:left="0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дон Дени, Леви Жюльен, Ландреви Жак. Библия современного маркетинга. Меркатор: В 2 т. – М.: Международный центр финансово-экономического развития (МЦФЭР), 2007. – 512 с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  <w:tab w:val="left" w:pos="1100" w:leader="none"/>
              </w:tabs>
              <w:ind w:left="0" w:firstLine="700"/>
              <w:jc w:val="both"/>
              <w:rPr/>
            </w:pPr>
            <w:r>
              <w:rPr>
                <w:sz w:val="28"/>
                <w:szCs w:val="28"/>
              </w:rPr>
              <w:t xml:space="preserve">Маркетинг: учебник / Под ред. В.А. Алексунина. – М.: Дашков и Ко, 2010. – 216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  <w:tab w:val="left" w:pos="1100" w:leader="none"/>
              </w:tabs>
              <w:ind w:left="0" w:firstLine="700"/>
              <w:jc w:val="both"/>
              <w:rPr/>
            </w:pPr>
            <w:r>
              <w:rPr>
                <w:sz w:val="28"/>
                <w:szCs w:val="28"/>
              </w:rPr>
              <w:t>Маркетинг: учебник. Под ред. Н.П. Ващекина. – 3-е изд. – М.: ИД ФБК – ПРЕСС, 2004. – 312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  <w:tab w:val="left" w:pos="1100" w:leader="none"/>
              </w:tabs>
              <w:ind w:left="0" w:firstLine="700"/>
              <w:jc w:val="both"/>
              <w:rPr/>
            </w:pPr>
            <w:r>
              <w:rPr>
                <w:sz w:val="28"/>
                <w:szCs w:val="28"/>
              </w:rPr>
              <w:t>Маркетинг: учеб. пособие; под ред. А.М. Немчина, Д.В. Минаева. – СПб.: Издательский дом «Бизнес-пресса», 2010. – 512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  <w:tab w:val="left" w:pos="1100" w:leader="none"/>
              </w:tabs>
              <w:ind w:left="0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: учебник / А.Н. Романов [и др.]. – М.: Банки и биржи, ЮНИТИ, 1995. – 560 с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0" w:leader="none"/>
                <w:tab w:val="left" w:pos="900" w:leader="none"/>
                <w:tab w:val="left" w:pos="1100" w:leader="none"/>
              </w:tabs>
              <w:ind w:left="0" w:firstLine="700"/>
              <w:jc w:val="both"/>
              <w:rPr/>
            </w:pPr>
            <w:r>
              <w:rPr>
                <w:sz w:val="28"/>
                <w:szCs w:val="28"/>
              </w:rPr>
              <w:t xml:space="preserve">Муравьева Н.Н. Маркетинг услуг. – Ростов н/Д: Феникс, 2009. – 251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0" w:leader="none"/>
                <w:tab w:val="left" w:pos="900" w:leader="none"/>
                <w:tab w:val="left" w:pos="1100" w:leader="none"/>
              </w:tabs>
              <w:ind w:left="0" w:firstLine="700"/>
              <w:jc w:val="both"/>
              <w:rPr/>
            </w:pPr>
            <w:r>
              <w:rPr>
                <w:sz w:val="28"/>
                <w:szCs w:val="28"/>
              </w:rPr>
              <w:t>Минаев Д.В. Маркетинг: игровой практикум. Деловые игры, упражнения и тесты. – Ростов н/Д: Феникс, 2004. – 256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0" w:leader="none"/>
                <w:tab w:val="left" w:pos="900" w:leader="none"/>
                <w:tab w:val="left" w:pos="1100" w:leader="none"/>
              </w:tabs>
              <w:ind w:left="0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ва Р.Б. Международный маркетинг: учебник. – М.: Экономисть, 2005. – 99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0" w:leader="none"/>
                <w:tab w:val="left" w:pos="900" w:leader="none"/>
                <w:tab w:val="left" w:pos="1100" w:leader="none"/>
              </w:tabs>
              <w:ind w:left="0" w:firstLine="700"/>
              <w:jc w:val="both"/>
              <w:rPr/>
            </w:pPr>
            <w:r>
              <w:rPr>
                <w:sz w:val="28"/>
                <w:szCs w:val="28"/>
              </w:rPr>
              <w:t>Основы маркетинга: практикум / Под ред. Д.М. Дайитбегова,     И.М. Синяевой. – М.: Вузовский учебник, 2007. – 365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0" w:leader="none"/>
                <w:tab w:val="left" w:pos="900" w:leader="none"/>
                <w:tab w:val="left" w:pos="1100" w:leader="none"/>
              </w:tabs>
              <w:ind w:left="0" w:firstLine="700"/>
              <w:jc w:val="both"/>
              <w:rPr/>
            </w:pPr>
            <w:r>
              <w:rPr>
                <w:sz w:val="28"/>
                <w:szCs w:val="28"/>
              </w:rPr>
              <w:t>Синяева И.М. Маркетинг: учеб. пособие. – М.: Вузовский учебник, 2011. – 384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0" w:leader="none"/>
                <w:tab w:val="left" w:pos="900" w:leader="none"/>
                <w:tab w:val="left" w:pos="1100" w:leader="none"/>
              </w:tabs>
              <w:ind w:left="0" w:firstLine="700"/>
              <w:jc w:val="both"/>
              <w:rPr/>
            </w:pPr>
            <w:r>
              <w:rPr>
                <w:sz w:val="28"/>
                <w:szCs w:val="28"/>
              </w:rPr>
              <w:t>Синяева И.М., Земляк С.В., Синяев В.В.  Маркетинговые коммуникации: учебник. – М.: Дашков и Ко, 2011. – 323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0" w:leader="none"/>
                <w:tab w:val="left" w:pos="900" w:leader="none"/>
                <w:tab w:val="left" w:pos="1100" w:leader="none"/>
              </w:tabs>
              <w:ind w:left="0" w:firstLine="700"/>
              <w:jc w:val="both"/>
              <w:rPr/>
            </w:pPr>
            <w:r>
              <w:rPr>
                <w:sz w:val="28"/>
                <w:szCs w:val="28"/>
              </w:rPr>
              <w:t xml:space="preserve">Соловьев Б.А. Маркетинг: учебник. – М.: Инфра-М, 2009. – 383 с.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0" w:leader="none"/>
                <w:tab w:val="left" w:pos="900" w:leader="none"/>
                <w:tab w:val="left" w:pos="1100" w:leader="none"/>
              </w:tabs>
              <w:ind w:left="0" w:firstLine="700"/>
              <w:jc w:val="both"/>
              <w:rPr/>
            </w:pPr>
            <w:r>
              <w:rPr>
                <w:sz w:val="28"/>
                <w:szCs w:val="28"/>
              </w:rPr>
              <w:t>Строков В.А. Управление маркетингом на предприятии. – М.: ПКФ «Хорс-2», 2006. – 421 с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0" w:leader="none"/>
                <w:tab w:val="left" w:pos="900" w:leader="none"/>
                <w:tab w:val="left" w:pos="1100" w:leader="none"/>
              </w:tabs>
              <w:ind w:left="0" w:firstLine="700"/>
              <w:jc w:val="both"/>
              <w:rPr/>
            </w:pPr>
            <w:r>
              <w:rPr>
                <w:sz w:val="28"/>
                <w:szCs w:val="28"/>
              </w:rPr>
              <w:t xml:space="preserve">Титова В.А. Маркетинг: учеб. пособие. – Ростов н/Д: Феникс, 2008. – 448 с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0" w:leader="none"/>
                <w:tab w:val="left" w:pos="900" w:leader="none"/>
                <w:tab w:val="left" w:pos="1100" w:leader="none"/>
              </w:tabs>
              <w:ind w:left="0" w:firstLine="700"/>
              <w:jc w:val="both"/>
              <w:rPr/>
            </w:pPr>
            <w:r>
              <w:rPr>
                <w:sz w:val="28"/>
                <w:szCs w:val="28"/>
              </w:rPr>
              <w:t>Томилов В.В., Песоцкая Е.В. Маркетинг в системе предпринимательства. – СПб.: Геликон Плюс, 2006. – 52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0" w:leader="none"/>
                <w:tab w:val="left" w:pos="900" w:leader="none"/>
                <w:tab w:val="left" w:pos="1100" w:leader="none"/>
              </w:tabs>
              <w:ind w:left="0" w:firstLine="700"/>
              <w:jc w:val="both"/>
              <w:rPr/>
            </w:pPr>
            <w:r>
              <w:rPr>
                <w:sz w:val="28"/>
                <w:szCs w:val="28"/>
              </w:rPr>
              <w:t xml:space="preserve">Черняховская Т.Н. Маркетинговая деятельность предприятия. Теория и практика: учеб. пособие для вузов. – М.: Высшее образование, 2008. – 536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0" w:leader="none"/>
                <w:tab w:val="left" w:pos="900" w:leader="none"/>
                <w:tab w:val="left" w:pos="1100" w:leader="none"/>
              </w:tabs>
              <w:ind w:left="0" w:firstLine="700"/>
              <w:jc w:val="both"/>
              <w:rPr/>
            </w:pPr>
            <w:r>
              <w:rPr>
                <w:sz w:val="28"/>
                <w:szCs w:val="28"/>
              </w:rPr>
              <w:t>Хандамова Э.Ф., Шумской А.С. Управление брендами в системе маркетинга на современном производственном предприятии: монография. – Краснодар: Изд. КубГТУ, 2008. –     189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0" w:leader="none"/>
                <w:tab w:val="left" w:pos="900" w:leader="none"/>
                <w:tab w:val="left" w:pos="1100" w:leader="none"/>
              </w:tabs>
              <w:ind w:left="0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акин М.Б., Хандамова Э.Ф. Экономика рекламной деятельности: учеб. пособие для вузов. – 3-е изд., изм. – Краснодар: Изд. КубГТУ, 2010. – 493 с.</w:t>
            </w:r>
          </w:p>
        </w:tc>
      </w:tr>
    </w:tbl>
    <w:p>
      <w:pPr>
        <w:pStyle w:val="Heading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О конкуренции и ограничении монополистической деятельности на товарных рынках: федер. закон Рос. Федерации от 22.03.91 г. № 948-1-ФЗ </w:t>
      </w:r>
    </w:p>
    <w:p>
      <w:pPr>
        <w:pStyle w:val="Heading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00" w:leader="none"/>
          <w:tab w:val="left" w:pos="1418" w:leader="non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О товарных знаках, знаках обслуживания и наименования мест происхождения товаров: федер. закон Рос. Федерации от 23.09.92 г.              № 3520-1-ФЗ </w:t>
      </w:r>
    </w:p>
    <w:p>
      <w:pPr>
        <w:pStyle w:val="Heading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Об информации, </w:t>
      </w:r>
      <w:r>
        <w:rPr>
          <w:b w:val="false"/>
          <w:bCs/>
          <w:sz w:val="28"/>
          <w:szCs w:val="28"/>
        </w:rPr>
        <w:t>информатизации</w:t>
      </w:r>
      <w:r>
        <w:rPr>
          <w:b w:val="false"/>
          <w:sz w:val="28"/>
          <w:szCs w:val="28"/>
        </w:rPr>
        <w:t xml:space="preserve"> и защите информации: федер. закон Рос. Федерации от 20.02.95 г. № 24-ФЗ 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государственной поддержке   средств массовой информации и книгоиздания Российской Федерации: федер. закон Рос. Федерации от 01.12.95 г. № 191-ФЗ </w:t>
      </w:r>
    </w:p>
    <w:p>
      <w:pPr>
        <w:pStyle w:val="Heading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>О рекламе: федер. закон Рос. Федерации от 13.03.2006 г. № 38-ФЗ</w:t>
      </w:r>
    </w:p>
    <w:p>
      <w:pPr>
        <w:pStyle w:val="Heading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00" w:leader="none"/>
          <w:tab w:val="left" w:pos="1418" w:leader="non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>Налоговый кодекс Рос. Федерации, часть 2 от 05.08.2000 г. № 117-ФЗ</w:t>
      </w:r>
    </w:p>
    <w:p>
      <w:pPr>
        <w:pStyle w:val="Heading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spacing w:lineRule="auto" w:line="240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ормах и нормативах на представительские расходы, расходы на рекламу и на подготовку и переподготовку кадров на договорной основе с учебными заведениями, регулирующих размер отнесения этих расходов на себестоимость продукции (работ, услуг) для целей налогообложения, и порядок их применения: приказ Минфина Рос. Федерации от 15.03.2000 г. 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А</w:t>
      </w:r>
    </w:p>
    <w:p>
      <w:pPr>
        <w:pStyle w:val="Normal"/>
        <w:jc w:val="center"/>
        <w:rPr/>
      </w:pPr>
      <w:r>
        <w:rPr>
          <w:sz w:val="28"/>
          <w:szCs w:val="28"/>
        </w:rPr>
        <w:t>(рекомендуем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титульного листа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ГБОУ ВПО «Кубанский государственный технол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убГТ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экономики, управления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ркетинга и управления предприят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исциплине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наименование дисципли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(а) студент(ка) группы ____ курса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а допущена  к защите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контрольной работы 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Б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обязатель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титульного листа курсов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ГБОУ ВПО «Кубанский государственный технологический университ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убГТ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культет экономики, управления и бизне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маркетинга и управления предприят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ОВАЯ РАБО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исциплине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наименование дисципл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му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тема курсовой работы)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>Выполнил(а) студент(ка) группы ____ курса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Допущена  к защите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уководитель курсовой работы (нормоконтролер), 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(подпись, дата, 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щищена ___________________      Оценка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(дата)</w:t>
      </w:r>
    </w:p>
    <w:p>
      <w:pPr>
        <w:pStyle w:val="Normal"/>
        <w:rPr>
          <w:sz w:val="28"/>
        </w:rPr>
      </w:pPr>
      <w:r>
        <w:rPr>
          <w:sz w:val="28"/>
        </w:rPr>
        <w:t>Члены комиссии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(подпись, дата, расшифровка подписи)          </w:t>
      </w:r>
      <w:r>
        <w:rPr>
          <w:bCs/>
          <w:iCs/>
          <w:color w:val="FF0000"/>
          <w:sz w:val="28"/>
          <w:szCs w:val="28"/>
        </w:rPr>
        <w:t xml:space="preserve">                                                              </w:t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раснодар</w:t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013</w:t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ложение В</w:t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обязательное)</w:t>
      </w:r>
    </w:p>
    <w:p>
      <w:pPr>
        <w:pStyle w:val="FR3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мер оформления задания на выполнение курсовой работы</w:t>
      </w:r>
    </w:p>
    <w:p>
      <w:pPr>
        <w:pStyle w:val="FR3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ГБОУ ВПО «Кубанский государственный технологический университ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убГТУ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культет экономики, управления и бизне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маркетинга и управления предприят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в. кафедрой МиУП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. ________ М.Б. Щепак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FR3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3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ЗАДАНИЕ </w:t>
      </w:r>
    </w:p>
    <w:p>
      <w:pPr>
        <w:pStyle w:val="FR3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на курсовую работу</w:t>
      </w:r>
    </w:p>
    <w:p>
      <w:pPr>
        <w:pStyle w:val="FR3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>Студенту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факультета</w:t>
      </w:r>
      <w:r>
        <w:rPr>
          <w:rFonts w:cs="Times New Roman" w:ascii="Times New Roman" w:hAnsi="Times New Roman"/>
          <w:b w:val="false"/>
          <w:i w:val="false"/>
          <w:sz w:val="28"/>
          <w:u w:val="single"/>
        </w:rPr>
        <w:t xml:space="preserve">        ___________________________________________________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                 </w:t>
      </w:r>
      <w:r>
        <w:rPr>
          <w:rFonts w:cs="Times New Roman" w:ascii="Times New Roman" w:hAnsi="Times New Roman"/>
          <w:b w:val="false"/>
          <w:i w:val="false"/>
          <w:sz w:val="28"/>
        </w:rPr>
        <w:t>(наименование факультета)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направление_____________________________________________________  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(код и наименование направления)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Тема курсовой работы:___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тема курсовой работы)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Содержание задания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ъем работы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а) пояснит записка и иллюстративная часть 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рекомендуемая литература _____________________лист(ов) формата А4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Срок выполнения с «_______________» по «_____________» 20________ г</w:t>
      </w:r>
    </w:p>
    <w:p>
      <w:pPr>
        <w:pStyle w:val="Style10"/>
        <w:spacing w:before="0" w:after="0"/>
        <w:rPr>
          <w:sz w:val="28"/>
        </w:rPr>
      </w:pPr>
      <w:r>
        <w:rPr>
          <w:sz w:val="28"/>
        </w:rPr>
        <w:t>Срок защиты                                                     __________________________</w:t>
      </w:r>
    </w:p>
    <w:p>
      <w:pPr>
        <w:pStyle w:val="Style10"/>
        <w:spacing w:before="0" w:after="0"/>
        <w:rPr>
          <w:sz w:val="28"/>
        </w:rPr>
      </w:pPr>
      <w:r>
        <w:rPr>
          <w:sz w:val="28"/>
        </w:rPr>
        <w:t>Дата выдачи задания                                        __________________________</w:t>
      </w:r>
    </w:p>
    <w:p>
      <w:pPr>
        <w:pStyle w:val="Style10"/>
        <w:spacing w:before="0" w:after="0"/>
        <w:rPr/>
      </w:pPr>
      <w:r>
        <w:rPr>
          <w:sz w:val="28"/>
        </w:rPr>
        <w:t>Дата сдачи работы на кафедру _________________________ 20_________ г</w:t>
      </w:r>
    </w:p>
    <w:p>
      <w:pPr>
        <w:pStyle w:val="FR3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Руководитель курсовой работы_____________________________________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</w:rPr>
        <w:t>(подпись)</w:t>
      </w:r>
    </w:p>
    <w:p>
      <w:pPr>
        <w:pStyle w:val="FR3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Задание принял студент____________________________________________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</w:rPr>
        <w:t>(подпись)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FR3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ложение Г</w:t>
      </w:r>
    </w:p>
    <w:p>
      <w:pPr>
        <w:pStyle w:val="FR3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 справочное)</w:t>
      </w:r>
    </w:p>
    <w:p>
      <w:pPr>
        <w:pStyle w:val="FR3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труктура курсовой работы</w:t>
      </w:r>
    </w:p>
    <w:p>
      <w:pPr>
        <w:pStyle w:val="FR3"/>
        <w:spacing w:before="0" w:after="0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3"/>
        <w:spacing w:before="0" w:after="0"/>
        <w:ind w:left="360" w:firstLine="34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Титульный лист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номер страницы не указывается)</w:t>
      </w:r>
    </w:p>
    <w:p>
      <w:pPr>
        <w:pStyle w:val="FR3"/>
        <w:spacing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ind w:left="360" w:firstLine="34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Задание на выполнение курсовой работы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номер страницы не </w:t>
      </w:r>
    </w:p>
    <w:p>
      <w:pPr>
        <w:pStyle w:val="FR3"/>
        <w:spacing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казывается)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ind w:left="360" w:firstLine="34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ФЕРАТ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сведения о количестве страниц, рисунков, таблиц, </w:t>
      </w:r>
    </w:p>
    <w:p>
      <w:pPr>
        <w:pStyle w:val="FR3"/>
        <w:spacing w:before="0" w:after="0"/>
        <w:ind w:left="1416" w:firstLine="708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иложений, используемых источников, ключевые    </w:t>
      </w:r>
    </w:p>
    <w:p>
      <w:pPr>
        <w:pStyle w:val="FR3"/>
        <w:spacing w:before="0" w:after="0"/>
        <w:ind w:left="1552" w:firstLine="572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лова, тема работы, базовое предприятие, объект,   </w:t>
      </w:r>
    </w:p>
    <w:p>
      <w:pPr>
        <w:pStyle w:val="FR3"/>
        <w:spacing w:before="0" w:after="0"/>
        <w:ind w:left="1416" w:firstLine="70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сновные результаты работы и предполагаемый эффект. </w:t>
      </w:r>
    </w:p>
    <w:p>
      <w:pPr>
        <w:pStyle w:val="FR3"/>
        <w:spacing w:before="0" w:after="0"/>
        <w:ind w:left="360" w:firstLine="3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омер страницы не указывается)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ind w:left="1416" w:hanging="716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одержани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наименование разделов, подразделов, приложений и   </w:t>
      </w:r>
    </w:p>
    <w:p>
      <w:pPr>
        <w:pStyle w:val="FR3"/>
        <w:spacing w:before="0" w:after="0"/>
        <w:ind w:left="1416" w:hanging="7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.п. с указанием номеров страниц. Номер страницы не </w:t>
      </w:r>
    </w:p>
    <w:p>
      <w:pPr>
        <w:pStyle w:val="FR3"/>
        <w:spacing w:before="0" w:after="0"/>
        <w:ind w:left="1416" w:hanging="716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казывается)</w:t>
      </w:r>
    </w:p>
    <w:p>
      <w:pPr>
        <w:pStyle w:val="FR3"/>
        <w:spacing w:before="0" w:after="0"/>
        <w:ind w:firstLine="3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ind w:left="360" w:firstLine="34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(постановка проблемы, укрупненная оценка состояния ее в </w:t>
      </w:r>
    </w:p>
    <w:p>
      <w:pPr>
        <w:pStyle w:val="FR3"/>
        <w:spacing w:before="0" w:after="0"/>
        <w:ind w:left="198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расли, объект, цель, подходы к достижению цели, наиболее общие ожидаемые результаты.</w:t>
      </w:r>
    </w:p>
    <w:p>
      <w:pPr>
        <w:pStyle w:val="FR3"/>
        <w:spacing w:before="0" w:after="0"/>
        <w:ind w:left="1272" w:firstLine="70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казывается номер страницы.)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tabs>
          <w:tab w:val="clear" w:pos="708"/>
          <w:tab w:val="left" w:pos="7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ab/>
        <w:t xml:space="preserve">1  Теоретические аспекты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о проблеме, обозначенной в </w:t>
      </w:r>
    </w:p>
    <w:p>
      <w:pPr>
        <w:pStyle w:val="FR3"/>
        <w:tabs>
          <w:tab w:val="clear" w:pos="708"/>
          <w:tab w:val="left" w:pos="700" w:leader="none"/>
        </w:tabs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азрабатываемой теме (отражаются общие положения теории,    </w:t>
      </w:r>
    </w:p>
    <w:p>
      <w:pPr>
        <w:pStyle w:val="FR3"/>
        <w:tabs>
          <w:tab w:val="clear" w:pos="708"/>
          <w:tab w:val="left" w:pos="700" w:leader="none"/>
        </w:tabs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ается факторная и структурные схемы, рассматриваются </w:t>
      </w:r>
    </w:p>
    <w:p>
      <w:pPr>
        <w:pStyle w:val="FR3"/>
        <w:tabs>
          <w:tab w:val="clear" w:pos="708"/>
          <w:tab w:val="left" w:pos="700" w:leader="none"/>
        </w:tabs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функциональные и иные аспекты по проблеме; изложение дается </w:t>
      </w:r>
    </w:p>
    <w:p>
      <w:pPr>
        <w:pStyle w:val="FR3"/>
        <w:tabs>
          <w:tab w:val="clear" w:pos="708"/>
          <w:tab w:val="left" w:pos="700" w:leader="none"/>
        </w:tabs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общего к частному)</w:t>
      </w:r>
    </w:p>
    <w:p>
      <w:pPr>
        <w:pStyle w:val="FR3"/>
        <w:tabs>
          <w:tab w:val="clear" w:pos="708"/>
          <w:tab w:val="left" w:pos="700" w:leader="none"/>
        </w:tabs>
        <w:spacing w:before="0" w:after="0"/>
        <w:ind w:left="851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1……………………………</w:t>
      </w:r>
    </w:p>
    <w:p>
      <w:pPr>
        <w:pStyle w:val="FR3"/>
        <w:tabs>
          <w:tab w:val="clear" w:pos="708"/>
          <w:tab w:val="left" w:pos="700" w:leader="none"/>
        </w:tabs>
        <w:spacing w:before="0" w:after="0"/>
        <w:ind w:left="851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2……………………………</w:t>
      </w:r>
    </w:p>
    <w:p>
      <w:pPr>
        <w:pStyle w:val="FR3"/>
        <w:tabs>
          <w:tab w:val="clear" w:pos="708"/>
          <w:tab w:val="left" w:pos="700" w:leader="none"/>
        </w:tabs>
        <w:spacing w:before="0" w:after="0"/>
        <w:ind w:left="851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3……………………………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tabs>
          <w:tab w:val="clear" w:pos="708"/>
          <w:tab w:val="left" w:pos="700" w:leader="none"/>
        </w:tabs>
        <w:spacing w:before="0" w:after="0"/>
        <w:ind w:left="900" w:hanging="54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ab/>
        <w:t>2   Аналитико-исследовательский разде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предполагает описание  </w:t>
      </w:r>
    </w:p>
    <w:p>
      <w:pPr>
        <w:pStyle w:val="FR3"/>
        <w:tabs>
          <w:tab w:val="clear" w:pos="708"/>
          <w:tab w:val="left" w:pos="700" w:leader="none"/>
        </w:tabs>
        <w:spacing w:before="0" w:after="0"/>
        <w:ind w:left="900" w:hanging="54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обственно объекта (при наличии) и предмета исследования по   </w:t>
      </w:r>
    </w:p>
    <w:p>
      <w:pPr>
        <w:pStyle w:val="FR3"/>
        <w:tabs>
          <w:tab w:val="clear" w:pos="708"/>
          <w:tab w:val="left" w:pos="700" w:leader="none"/>
        </w:tabs>
        <w:spacing w:before="0" w:after="0"/>
        <w:ind w:left="900" w:hanging="54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еме работы). Название второго раздела формулируется </w:t>
      </w:r>
    </w:p>
    <w:p>
      <w:pPr>
        <w:pStyle w:val="FR3"/>
        <w:tabs>
          <w:tab w:val="clear" w:pos="708"/>
          <w:tab w:val="left" w:pos="700" w:leader="none"/>
        </w:tabs>
        <w:spacing w:before="0" w:after="0"/>
        <w:ind w:left="900" w:hanging="54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удентом самостоятельно</w:t>
      </w:r>
    </w:p>
    <w:p>
      <w:pPr>
        <w:pStyle w:val="FR3"/>
        <w:tabs>
          <w:tab w:val="clear" w:pos="708"/>
          <w:tab w:val="left" w:pos="700" w:leader="none"/>
        </w:tabs>
        <w:spacing w:before="0" w:after="0"/>
        <w:ind w:left="3780" w:hanging="268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1…………………..  (краткий аналитический обзор об объекте исследования)</w:t>
      </w:r>
    </w:p>
    <w:p>
      <w:pPr>
        <w:pStyle w:val="FR3"/>
        <w:tabs>
          <w:tab w:val="clear" w:pos="708"/>
          <w:tab w:val="left" w:pos="700" w:leader="none"/>
        </w:tabs>
        <w:spacing w:before="0" w:after="0"/>
        <w:ind w:left="3780" w:hanging="26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2 ………………….. (предполагает исследование рынка, на котором функционирует объект исследования)</w:t>
      </w:r>
    </w:p>
    <w:p>
      <w:pPr>
        <w:pStyle w:val="FR3"/>
        <w:spacing w:before="0" w:after="0"/>
        <w:ind w:left="3780" w:hanging="26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3…………………...  (предполагает анализ конкурентов, потребителей (их предпочтений), действующих на изучаемом рынке) </w:t>
      </w:r>
    </w:p>
    <w:p>
      <w:pPr>
        <w:pStyle w:val="FR3"/>
        <w:spacing w:before="0" w:after="0"/>
        <w:ind w:left="3780" w:hanging="26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4…………………… (предполагает анализ предмета исследования) </w:t>
      </w:r>
    </w:p>
    <w:p>
      <w:pPr>
        <w:pStyle w:val="FR3"/>
        <w:spacing w:before="0" w:after="0"/>
        <w:ind w:left="360" w:firstLine="49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ind w:left="1100" w:hanging="40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   Разработка предложений по  рассматриваемой теме (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звание   третьего раздела формулируется студентом самостоятельно)</w:t>
      </w:r>
    </w:p>
    <w:p>
      <w:pPr>
        <w:pStyle w:val="FR3"/>
        <w:spacing w:before="0" w:after="0"/>
        <w:ind w:left="360" w:firstLine="7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1…………………….(описание конкретных предложений).</w:t>
      </w:r>
    </w:p>
    <w:p>
      <w:pPr>
        <w:pStyle w:val="FR3"/>
        <w:spacing w:before="0" w:after="0"/>
        <w:ind w:left="360" w:firstLine="74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2…………………….(укрупненный расчеты затрат на               </w:t>
      </w:r>
    </w:p>
    <w:p>
      <w:pPr>
        <w:pStyle w:val="FR3"/>
        <w:spacing w:before="0" w:after="0"/>
        <w:ind w:left="360" w:firstLine="7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ализацию предложений)</w:t>
      </w:r>
    </w:p>
    <w:p>
      <w:pPr>
        <w:pStyle w:val="FR3"/>
        <w:spacing w:before="0" w:after="0"/>
        <w:ind w:left="360" w:firstLine="7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3…………………… (укрупненный расчет предполагаемого </w:t>
      </w:r>
    </w:p>
    <w:p>
      <w:pPr>
        <w:pStyle w:val="FR3"/>
        <w:spacing w:before="0" w:after="0"/>
        <w:ind w:left="360" w:firstLine="7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экономического эффекта и иных выгод от </w:t>
      </w:r>
    </w:p>
    <w:p>
      <w:pPr>
        <w:pStyle w:val="FR3"/>
        <w:spacing w:before="0" w:after="0"/>
        <w:ind w:left="360" w:firstLine="7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носимых предложений)</w:t>
      </w:r>
    </w:p>
    <w:p>
      <w:pPr>
        <w:pStyle w:val="FR3"/>
        <w:spacing w:before="0" w:after="0"/>
        <w:ind w:firstLine="7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tabs>
          <w:tab w:val="clear" w:pos="708"/>
          <w:tab w:val="left" w:pos="700" w:leader="none"/>
        </w:tabs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Заключение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приводят результаты анализа, предложения и</w:t>
      </w:r>
    </w:p>
    <w:p>
      <w:pPr>
        <w:pStyle w:val="FR3"/>
        <w:tabs>
          <w:tab w:val="clear" w:pos="708"/>
          <w:tab w:val="left" w:pos="700" w:leader="none"/>
        </w:tabs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екомендации, размер  их бюджета,  количественную </w:t>
      </w:r>
    </w:p>
    <w:p>
      <w:pPr>
        <w:pStyle w:val="FR3"/>
        <w:tabs>
          <w:tab w:val="clear" w:pos="708"/>
          <w:tab w:val="left" w:pos="700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ценку предполагаемого эффекта от осуществления </w:t>
      </w:r>
    </w:p>
    <w:p>
      <w:pPr>
        <w:pStyle w:val="FR3"/>
        <w:tabs>
          <w:tab w:val="clear" w:pos="708"/>
          <w:tab w:val="left" w:pos="700" w:leader="none"/>
        </w:tabs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едложений)</w:t>
      </w:r>
    </w:p>
    <w:p>
      <w:pPr>
        <w:pStyle w:val="FR3"/>
        <w:tabs>
          <w:tab w:val="clear" w:pos="708"/>
          <w:tab w:val="left" w:pos="700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tabs>
          <w:tab w:val="clear" w:pos="708"/>
          <w:tab w:val="left" w:pos="700" w:leader="none"/>
        </w:tabs>
        <w:spacing w:before="0" w:after="0"/>
        <w:ind w:left="2400" w:hanging="1767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писок используемых источников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приводится в количестве не менее 15 наименований, включая книги, учебные пособия, журналы и газетные статьи; ссылки в тексте работы на источники литературы с указанием  конкретных страниц обязательны)</w:t>
      </w:r>
    </w:p>
    <w:p>
      <w:pPr>
        <w:pStyle w:val="FR3"/>
        <w:tabs>
          <w:tab w:val="clear" w:pos="708"/>
          <w:tab w:val="left" w:pos="70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tabs>
          <w:tab w:val="clear" w:pos="708"/>
          <w:tab w:val="left" w:pos="700" w:leader="none"/>
        </w:tabs>
        <w:spacing w:before="0" w:after="0"/>
        <w:ind w:left="2400" w:hanging="204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ab/>
        <w:t xml:space="preserve">Приложения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схемы, диаграммы, информационные и   иллюстративные материалы, анкеты, итоговые таблицы по результатам исследований и т.п.)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ложение Д</w:t>
      </w:r>
    </w:p>
    <w:p>
      <w:pPr>
        <w:pStyle w:val="FR3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 справочное)</w:t>
      </w:r>
    </w:p>
    <w:p>
      <w:pPr>
        <w:pStyle w:val="FR3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разец  оформления реферата</w:t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spacing w:lineRule="auto" w:line="240"/>
        <w:ind w:firstLine="708"/>
        <w:jc w:val="center"/>
        <w:rPr>
          <w:bCs w:val="false"/>
          <w:iCs/>
          <w:szCs w:val="28"/>
        </w:rPr>
      </w:pPr>
      <w:r>
        <w:rPr>
          <w:bCs w:val="false"/>
          <w:iCs/>
          <w:szCs w:val="28"/>
        </w:rPr>
        <w:t>Реферат</w:t>
      </w:r>
    </w:p>
    <w:p>
      <w:pPr>
        <w:pStyle w:val="32"/>
        <w:spacing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совая работа 50 с.,  7 рис.,  10 табл., 14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МАРКЕТИНГА, МАРКЕТИНГОВЫЕ ЦЕЛИ, СТРАТЕГИЯ МАРКЕТИНГА, ЭТАПЫ ПЛАНИРОВАНИЯ, СФЕРА УСЛУГ, </w:t>
      </w:r>
      <w:r>
        <w:rPr>
          <w:caps/>
          <w:sz w:val="28"/>
          <w:szCs w:val="28"/>
        </w:rPr>
        <w:t xml:space="preserve">рынок, конкурентная среда, потребиттели, </w:t>
      </w:r>
      <w:r>
        <w:rPr>
          <w:sz w:val="28"/>
          <w:szCs w:val="28"/>
        </w:rPr>
        <w:t>СТРУКТУРА ПЛАНА МАРКЕТИНГА, МЕРОПРИЯТИЯ, БЮДЖЕТ, ЭФЕКТИВНОСТЬ, КОНТРО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ма: Разработка плана маркетинга ОАО «Пансионат «Якорная щель».</w:t>
      </w:r>
    </w:p>
    <w:p>
      <w:pPr>
        <w:pStyle w:val="21"/>
        <w:spacing w:lineRule="auto" w:line="240"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ъект: ОАО «Пансионат «Якорная щель», г. Сочи.</w:t>
      </w:r>
    </w:p>
    <w:p>
      <w:pPr>
        <w:pStyle w:val="21"/>
        <w:spacing w:lineRule="auto" w:line="240"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работка плана маркетинга для предприятия сферы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ны теоретические аспекты планирования маркетинговой деятельности сферы услуг. Изучена структура плана маркетинга сферы услуг, методы расчета бюджета и оценка эффектив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 краткий обзор объекта работы. Произведен обзор рынка туристических услу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сновных конкурентов. Определена целевая аудитор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 план маркетинга для повышения эффективности и функционирования пансион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ложение Е</w:t>
      </w:r>
    </w:p>
    <w:p>
      <w:pPr>
        <w:pStyle w:val="FR3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 справочное)</w:t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разец оформления содержания</w:t>
      </w:r>
    </w:p>
    <w:p>
      <w:pPr>
        <w:pStyle w:val="Heading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держание курсовой работы на тему: «Разработка плана маркетинга ОАО «Пансионат «Якорная щель»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32"/>
        <w:gridCol w:w="720"/>
      </w:tblGrid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……………………………………………………………………..                           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2" w:type="dxa"/>
            <w:tcBorders/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uto" w:line="360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Теоретические аспекты планирования маркетинговой            деятельности предприятия сферы услуг ……………………….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2" w:type="dxa"/>
            <w:tcBorders/>
          </w:tcPr>
          <w:p>
            <w:pPr>
              <w:pStyle w:val="List"/>
              <w:tabs>
                <w:tab w:val="clear" w:pos="708"/>
                <w:tab w:val="left" w:pos="584" w:leader="none"/>
              </w:tabs>
              <w:spacing w:lineRule="auto" w:line="360"/>
              <w:jc w:val="both"/>
              <w:rPr/>
            </w:pPr>
            <w:r>
              <w:rPr/>
              <w:t>1.1  Особенности планирования маркетинга услуг 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2" w:type="dxa"/>
            <w:tcBorders/>
          </w:tcPr>
          <w:p>
            <w:pPr>
              <w:pStyle w:val="List"/>
              <w:tabs>
                <w:tab w:val="clear" w:pos="708"/>
                <w:tab w:val="left" w:pos="584" w:leader="none"/>
              </w:tabs>
              <w:spacing w:lineRule="auto" w:line="360"/>
              <w:jc w:val="both"/>
              <w:rPr/>
            </w:pPr>
            <w:r>
              <w:rPr/>
              <w:t>1.2   Разработка плана маркетинг для предприятия сферы услуг …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2" w:type="dxa"/>
            <w:tcBorders/>
          </w:tcPr>
          <w:p>
            <w:pPr>
              <w:pStyle w:val="List"/>
              <w:tabs>
                <w:tab w:val="clear" w:pos="708"/>
                <w:tab w:val="left" w:pos="584" w:leader="none"/>
              </w:tabs>
              <w:spacing w:lineRule="auto" w:line="360"/>
              <w:jc w:val="both"/>
              <w:rPr/>
            </w:pPr>
            <w:r>
              <w:rPr/>
              <w:t xml:space="preserve">1.3  Методы разработки бюджета маркетинга  и оценка </w:t>
            </w:r>
          </w:p>
          <w:p>
            <w:pPr>
              <w:pStyle w:val="List"/>
              <w:tabs>
                <w:tab w:val="clear" w:pos="708"/>
                <w:tab w:val="left" w:pos="584" w:leader="none"/>
              </w:tabs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экономической эффективности плана маркетинга 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2" w:type="dxa"/>
            <w:tcBorders/>
          </w:tcPr>
          <w:p>
            <w:pPr>
              <w:pStyle w:val="Heading1"/>
              <w:ind w:left="44" w:hanging="44"/>
              <w:jc w:val="both"/>
              <w:rPr/>
            </w:pPr>
            <w:r>
              <w:rPr>
                <w:b w:val="false"/>
                <w:szCs w:val="28"/>
              </w:rPr>
              <w:t>Анализ деятельности, маркетинговой ситуации ОАО «Пансионат «Якорная щель» и обзор рынка туристических услуг Краснодарского края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2" w:type="dxa"/>
            <w:tcBorders/>
          </w:tcPr>
          <w:p>
            <w:pPr>
              <w:pStyle w:val="Heading1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1  Краткий анализ деятельности пансионата …………………….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2" w:type="dxa"/>
            <w:tcBorders/>
          </w:tcPr>
          <w:p>
            <w:pPr>
              <w:pStyle w:val="List"/>
              <w:tabs>
                <w:tab w:val="clear" w:pos="708"/>
                <w:tab w:val="left" w:pos="773" w:leader="none"/>
              </w:tabs>
              <w:spacing w:lineRule="auto" w:line="360"/>
              <w:jc w:val="both"/>
              <w:rPr/>
            </w:pPr>
            <w:r>
              <w:rPr/>
              <w:t xml:space="preserve">2.2  Обзор рынка </w:t>
            </w:r>
            <w:r>
              <w:rPr>
                <w:color w:val="000000"/>
              </w:rPr>
              <w:t>туристических  услуг Краснодарского края …...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2" w:type="dxa"/>
            <w:tcBorders/>
          </w:tcPr>
          <w:p>
            <w:pPr>
              <w:pStyle w:val="List"/>
              <w:tabs>
                <w:tab w:val="clear" w:pos="708"/>
                <w:tab w:val="left" w:pos="773" w:leader="none"/>
              </w:tabs>
              <w:spacing w:lineRule="auto" w:line="360"/>
              <w:jc w:val="both"/>
              <w:rPr/>
            </w:pPr>
            <w:r>
              <w:rPr/>
              <w:t>2.3  Анализ потребителей услуг …………………………..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2" w:type="dxa"/>
            <w:tcBorders/>
          </w:tcPr>
          <w:p>
            <w:pPr>
              <w:pStyle w:val="List"/>
              <w:tabs>
                <w:tab w:val="clear" w:pos="708"/>
                <w:tab w:val="left" w:pos="773" w:leader="none"/>
              </w:tabs>
              <w:spacing w:lineRule="auto" w:line="360"/>
              <w:jc w:val="both"/>
              <w:rPr/>
            </w:pPr>
            <w:r>
              <w:rPr/>
              <w:t xml:space="preserve">2.4  </w:t>
            </w:r>
            <w:r>
              <w:rPr>
                <w:lang w:val="en-US"/>
              </w:rPr>
              <w:t>SWOT</w:t>
            </w:r>
            <w:r>
              <w:rPr/>
              <w:t>-анализ ………………………….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32" w:type="dxa"/>
            <w:tcBorders/>
          </w:tcPr>
          <w:p>
            <w:pPr>
              <w:pStyle w:val="2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лана маркетинга для ОАО «Пансионат «Якорная щель»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2" w:type="dxa"/>
            <w:tcBorders/>
          </w:tcPr>
          <w:p>
            <w:pPr>
              <w:pStyle w:val="List"/>
              <w:tabs>
                <w:tab w:val="clear" w:pos="708"/>
                <w:tab w:val="left" w:pos="773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.1 Структура плана маркетинга 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2" w:type="dxa"/>
            <w:tcBorders/>
          </w:tcPr>
          <w:p>
            <w:pPr>
              <w:pStyle w:val="List"/>
              <w:tabs>
                <w:tab w:val="clear" w:pos="708"/>
                <w:tab w:val="left" w:pos="773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3.2 Укрупненный бюджет  плана маркетинга ………...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46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2" w:type="dxa"/>
            <w:tcBorders/>
          </w:tcPr>
          <w:p>
            <w:pPr>
              <w:pStyle w:val="List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.3Укрупненная оценка экономической эффективности плана маркетинга 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2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…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 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FR3"/>
        <w:spacing w:lineRule="auto" w:line="360" w:before="0" w:after="0"/>
        <w:jc w:val="left"/>
        <w:rPr/>
      </w:pPr>
      <w:r>
        <w:rPr/>
      </w:r>
    </w:p>
    <w:p>
      <w:pPr>
        <w:pStyle w:val="FR3"/>
        <w:spacing w:lineRule="auto" w:line="360" w:before="0" w:after="0"/>
        <w:jc w:val="left"/>
        <w:rPr/>
      </w:pPr>
      <w:r>
        <w:rPr/>
      </w:r>
    </w:p>
    <w:p>
      <w:pPr>
        <w:pStyle w:val="FR3"/>
        <w:spacing w:before="0" w:after="0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е Ж</w:t>
      </w:r>
    </w:p>
    <w:p>
      <w:pPr>
        <w:pStyle w:val="FR3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рекомендуемое)</w:t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инамика экономических показат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бухгалтерских документов «Отчета о прибылях и убытках ф. № 2», «Приложения  к бухгалтерскому балансу ф. № 5» проводится сравнительный анализ основных экономических показателей деятельности пред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2694"/>
        <w:jc w:val="both"/>
        <w:rPr>
          <w:sz w:val="28"/>
          <w:szCs w:val="28"/>
        </w:rPr>
      </w:pPr>
      <w:r>
        <w:rPr>
          <w:sz w:val="28"/>
          <w:szCs w:val="28"/>
        </w:rPr>
        <w:t>Т а б л и ц а Ж. 1 – Динамика экономических показателей деятельности     предприятия за 2010–2012 гг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980"/>
        <w:gridCol w:w="1720"/>
        <w:gridCol w:w="980"/>
        <w:gridCol w:w="1440"/>
        <w:gridCol w:w="108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2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солютное отклонение, +/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, 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Объем произведенной продукции, тыс. руб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8255</wp:posOffset>
                      </wp:positionV>
                      <wp:extent cx="1943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65pt" to="143.9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Объем оказанных услуг, тыс. руб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предприят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2 г.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. / 2010 г. х 100 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ыручка от реализации, 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№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Себестоимость реализованной  продук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№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рибыль от реализации, 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4 = п.2 – п.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Затраты на 1 руб реализованной продукции, коп. 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считывается по формул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.5 = п.3 / п.1 ∙ 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Рентабельность продукции, %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считывается по формул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.6 = п.4 / п.3 ∙ 100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 Среднесписочная численность, чел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№ 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онд оплаты труда, 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№ 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 Производительность труда, тыс. руб/чел. 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считывается по формул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. 9 = п. 1 / п.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реднегодовая стоимость ОПФ,  тыс. руб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считывается по форму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.10 = основные средства  = начало года  + конец года /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(полгода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ондоотдача, руб./руб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считывается по форму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11 = п.1 / п.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ондоемкость, руб./руб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считывается по форму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12 = 1(единица) / п.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реднемесячная заработная плата, руб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13 = п.8 / 12 месяцев / п.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МАРКЕТИНГ. ОСНОВЫ МАРКЕТИНГА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тодические указания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ставители: Щепакин Михаил Борисович;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ривошеева Екатерина Васильевна</w:t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дактор                                                                                     Н.А. Колычева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мпьютерная верстка                                                             Е.В. Кривошеева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FR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Подписано в печать 27.09.2012 г. 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FR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Формат 60х84/16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FR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Бумага  офсетная</w:t>
            </w:r>
          </w:p>
        </w:tc>
        <w:tc>
          <w:tcPr>
            <w:tcW w:w="3420" w:type="dxa"/>
            <w:tcBorders/>
          </w:tcPr>
          <w:p>
            <w:pPr>
              <w:pStyle w:val="FR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фсетная печать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FR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еч. л. 1,75</w:t>
            </w:r>
          </w:p>
        </w:tc>
        <w:tc>
          <w:tcPr>
            <w:tcW w:w="3420" w:type="dxa"/>
            <w:tcBorders/>
          </w:tcPr>
          <w:p>
            <w:pPr>
              <w:pStyle w:val="FR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зд. №  138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FR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сл. печ. л. 1,62</w:t>
            </w:r>
          </w:p>
        </w:tc>
        <w:tc>
          <w:tcPr>
            <w:tcW w:w="3420" w:type="dxa"/>
            <w:tcBorders/>
          </w:tcPr>
          <w:p>
            <w:pPr>
              <w:pStyle w:val="FR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ираж  100 экз.</w:t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Уч.–изд. л. 1,13                    Цена           руб.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Заказ № </w:t>
            </w:r>
          </w:p>
        </w:tc>
      </w:tr>
    </w:tbl>
    <w:p>
      <w:pPr>
        <w:pStyle w:val="FR3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убанский государственный технологический университет</w:t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50072, г. Краснодар, ул. Московская, 2 кор. А</w:t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ипография: ФГБОУ ВПО «КубГТУ»: 350058, г. Краснода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2520</wp:posOffset>
                </wp:positionH>
                <wp:positionV relativeFrom="paragraph">
                  <wp:posOffset>1163955</wp:posOffset>
                </wp:positionV>
                <wp:extent cx="994410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2pt;mso-wrap-distance-left:9.05pt;mso-wrap-distance-right:9.05pt;mso-wrap-distance-top:0pt;mso-wrap-distance-bottom:0pt;margin-top:91.65pt;mso-position-vertical-relative:text;margin-left:1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л. Старокубанская, 88/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2055</wp:posOffset>
                </wp:positionH>
                <wp:positionV relativeFrom="paragraph">
                  <wp:posOffset>201930</wp:posOffset>
                </wp:positionV>
                <wp:extent cx="7708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45.7pt;mso-wrap-distance-left:9.05pt;mso-wrap-distance-right:9.05pt;mso-wrap-distance-top:0pt;mso-wrap-distance-bottom:0pt;margin-top:15.9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1134" w:footer="1196" w:bottom="1616"/>
      <w:pgBorders w:display="allPages" w:offsetFrom="text"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outlineLvl w:val="1"/>
    </w:pPr>
    <w:rPr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 Знак Знак17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6">
    <w:name w:val=" Знак Знак16"/>
    <w:basedOn w:val="Style8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15">
    <w:name w:val=" Знак Знак15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14">
    <w:name w:val=" Знак Знак14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basedOn w:val="Style8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ntsize4">
    <w:name w:val="fontsize4"/>
    <w:basedOn w:val="Style8"/>
    <w:qFormat/>
    <w:rPr/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4">
    <w:name w:val=" Знак Знак4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Prodcapt1">
    <w:name w:val="prod_capt1"/>
    <w:basedOn w:val="Style8"/>
    <w:qFormat/>
    <w:rPr/>
  </w:style>
  <w:style w:type="character" w:styleId="Style9">
    <w:name w:val=" Знак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color w:val="00000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460" w:after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spacing w:lineRule="atLeast" w:line="320" w:before="200" w:after="0"/>
      <w:ind w:left="1701" w:hanging="1701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9">
    <w:name w:val="маркированный список 1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cs="Arial"/>
      <w:sz w:val="24"/>
      <w:lang w:eastAsia="ko-KR"/>
    </w:rPr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907" w:leader="none"/>
      </w:tabs>
      <w:ind w:left="0" w:firstLine="567"/>
      <w:jc w:val="both"/>
    </w:pPr>
    <w:rPr>
      <w:kern w:val="2"/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Избачков"/>
    <w:qFormat/>
    <w:pPr>
      <w:widowControl w:val="false"/>
      <w:suppressLineNumbers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ntsize5">
    <w:name w:val="fontsize5"/>
    <w:basedOn w:val="Normal"/>
    <w:qFormat/>
    <w:pPr>
      <w:spacing w:before="280" w:after="280"/>
    </w:pPr>
    <w:rPr>
      <w:sz w:val="24"/>
      <w:szCs w:val="24"/>
    </w:rPr>
  </w:style>
  <w:style w:type="paragraph" w:styleId="Bodytextstyle">
    <w:name w:val="bodytextsty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ar.by/topmenu/portfolio /fstyle/" TargetMode="External"/><Relationship Id="rId3" Type="http://schemas.openxmlformats.org/officeDocument/2006/relationships/hyperlink" Target="http://www.createbrand.ru/biblio/creative/kreativ_strateg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21:00Z</dcterms:created>
  <dc:creator>Екатерина</dc:creator>
  <dc:description/>
  <cp:keywords/>
  <dc:language>en-US</dc:language>
  <cp:lastModifiedBy>Екатерина</cp:lastModifiedBy>
  <dcterms:modified xsi:type="dcterms:W3CDTF">2013-03-14T10:30:00Z</dcterms:modified>
  <cp:revision>30</cp:revision>
  <dc:subject/>
  <dc:title/>
</cp:coreProperties>
</file>